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all 2018 Hypothesis Testing Template: One Factor Design - Excel Exercise 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roblem Statement 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roblem 13.2 on page 518   </w:t>
      </w:r>
      <w:r>
        <w:rPr>
          <w:rFonts w:cs="Courier New" w:ascii="Courier New" w:hAnsi="Courier New"/>
        </w:rPr>
        <w:t>USE EXCEL.  Do not conduct a Tukey for this exercise.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perimental Design           One factor ANOVA– 3 levels (independent samples)</w:t>
      </w:r>
    </w:p>
    <w:p>
      <w:pPr>
        <w:pStyle w:val="Normal"/>
        <w:ind w:left="3600" w:firstLine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   Enter data in the table below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29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542"/>
        <w:gridCol w:w="1542"/>
      </w:tblGrid>
      <w:tr>
        <w:trPr>
          <w:trHeight w:val="1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>
          <w:trHeight w:val="3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actor :</w:t>
      </w:r>
      <w:r>
        <w:rPr>
          <w:rFonts w:cs="Courier New" w:ascii="Courier New" w:hAnsi="Courier New"/>
        </w:rPr>
        <w:t xml:space="preserve"> _________ </w:t>
        <w:tab/>
        <w:tab/>
        <w:t>Levels:   A     B    C   D    E</w:t>
      </w:r>
    </w:p>
    <w:p>
      <w:pPr>
        <w:pStyle w:val="Normal"/>
        <w:ind w:left="360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sponse: </w:t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ypotheses   </w:t>
        <w:tab/>
      </w:r>
    </w:p>
    <w:p>
      <w:pPr>
        <w:pStyle w:val="Normal"/>
        <w:ind w:left="36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0 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H1 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cel Outpu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Copy and Paste from Spreadsheet or Worksheet using Courier New 10 point font)</w:t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erpretation of Results</w:t>
      </w:r>
    </w:p>
    <w:p>
      <w:pPr>
        <w:pStyle w:val="Normal"/>
        <w:ind w:left="720" w:hanging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-value   </w:t>
        <w:tab/>
        <w:tab/>
        <w:tab/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cision: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clusion: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MB  2018  One Factor Experiment Exercise EGR 252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>Name                          Exercise 5                 Date:11/19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04:00Z</dcterms:created>
  <dc:creator>Joan Burtner</dc:creator>
  <dc:description/>
  <dc:language>en-US</dc:language>
  <cp:lastModifiedBy>Joan Burtner</cp:lastModifiedBy>
  <cp:lastPrinted>2016-11-07T16:18:00Z</cp:lastPrinted>
  <dcterms:modified xsi:type="dcterms:W3CDTF">2018-11-19T17:04:00Z</dcterms:modified>
  <cp:revision>2</cp:revision>
  <dc:subject/>
  <dc:title>2013 OneFactor HYPOTHESIS TEST TEMPLATE1</dc:title>
</cp:coreProperties>
</file>