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13 Hypothesis Testing Template: Two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Problem Statement:</w:t>
      </w:r>
      <w:r>
        <w:rPr/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mental Design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y factors and levels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lude actual data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st columns or rows to correspond to factor level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8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</w:tblGrid>
      <w:tr>
        <w:trPr>
          <w:trHeight w:val="33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ctor 1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3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Factor 1: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Levels 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2: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Levels 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Interaction between ________________________ and 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initab or Excel Input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4"/>
          <w:szCs w:val="24"/>
        </w:rPr>
        <w:t>Copy and Paste from Spreadsheet or Worksheet using Courier New 12 point font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itab or Excel Output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opy and Paste from Spreadsheet or Worksheet using Courier New 12 point font)</w:t>
      </w:r>
    </w:p>
    <w:p>
      <w:pPr>
        <w:pStyle w:val="Normal"/>
        <w:ind w:left="72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1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/>
      </w:pPr>
      <w:r>
        <w:rPr/>
        <w:t>Factor 2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/>
      </w:pPr>
      <w:r>
        <w:rPr/>
        <w:t>Interaction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B  2013 Two-Way ANOVA Template   IDM EGR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_                                   Date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9:00Z</dcterms:created>
  <dc:creator>Joan Burtner</dc:creator>
  <dc:description/>
  <cp:keywords/>
  <dc:language>en-US</dc:language>
  <cp:lastModifiedBy>Joan Burtner</cp:lastModifiedBy>
  <cp:lastPrinted>2013-02-04T18:09:00Z</cp:lastPrinted>
  <dcterms:modified xsi:type="dcterms:W3CDTF">2013-02-13T14:59:00Z</dcterms:modified>
  <cp:revision>2</cp:revision>
  <dc:subject/>
  <dc:title>2013 TwoFactor HYPOTHESIS TEST TEMPLATE</dc:title>
</cp:coreProperties>
</file>