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13 Hypothesis Testing Template: One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Problem Statement:</w:t>
      </w:r>
      <w:r>
        <w:rPr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xperimental Design         Check one: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One-sample (one factor level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Two sample (one factor – 2 levels    independent samples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>Paired Sample (one factor – 2 levels   related sampl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tion of Factor and Levels </w:t>
      </w:r>
      <w:r>
        <w:rPr>
          <w:b/>
        </w:rPr>
        <w:t>(Adjust columns to correspond to number of factor level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8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</w:tblGrid>
      <w:tr>
        <w:trPr>
          <w:trHeight w:val="3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4</w:t>
            </w:r>
          </w:p>
        </w:tc>
      </w:tr>
      <w:tr>
        <w:trPr>
          <w:trHeight w:val="4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Factor :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Levels ________________________     ________________________    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________________________     ________________________    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0    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1    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initab or Excel Input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4"/>
          <w:szCs w:val="24"/>
        </w:rPr>
        <w:t>Copy and Paste from Spreadsheet or Worksheet using Courier New 12 point font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tab or Excel Output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py and Paste from Spreadsheet or Worksheet using Courier New 12 point font)</w:t>
      </w:r>
    </w:p>
    <w:p>
      <w:pPr>
        <w:pStyle w:val="Normal"/>
        <w:ind w:left="72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  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 2013 One Factor Experiment Template IDM 404 EGR 252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2:00Z</dcterms:created>
  <dc:creator>Joan Burtner</dc:creator>
  <dc:description/>
  <cp:keywords/>
  <dc:language>en-US</dc:language>
  <cp:lastModifiedBy>Joan Burtner</cp:lastModifiedBy>
  <cp:lastPrinted>2013-02-04T18:09:00Z</cp:lastPrinted>
  <dcterms:modified xsi:type="dcterms:W3CDTF">2013-02-13T14:52:00Z</dcterms:modified>
  <cp:revision>2</cp:revision>
  <dc:subject/>
  <dc:title>2013 OneFactor HYPOTHESIS TEST TEMPLATE1</dc:title>
</cp:coreProperties>
</file>