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pretation of Tukey Confidence Intervals Generated by Minit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tor is humidity.  There are three levels (High, Medium, Low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ponse is cycles.</w:t>
        <w:br/>
        <w:t>Minitab output is shown below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ne-way ANOVA: Cycles versus Humidit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DF       SS      MS     F      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idity   2  1056818  528409  3.46  0.0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ror     51  7784913  1526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  53  88417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key 95% Simultaneous Confidence Interva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 Pairwise Comparisons among Levels of Humidit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vidual confidence level = 98.05%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idity = High subtracted from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idity   Lower  Center  Upper  --------+---------+---------+---------+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       -238.0    76.1  390.1             (--------*--------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ium    -565.4  -251.3   62.7    (--------*--------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-------+---------+---------+---------+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-350         0       350       7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idity = Low subtracted from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idity   Lower  Center  Upper  --------+---------+---------+---------+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ium    -641.4  -327.4  -13.4  (--------*--------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-------+---------+---------+---------+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-350         0       350       7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CI for  meanLow – meanHigh is (-238.0, 390.1). Therefore, there is no significant difference in the mean number of cycles at Low vs. High humidity.</w:t>
      </w:r>
    </w:p>
    <w:p>
      <w:pPr>
        <w:pStyle w:val="Normal"/>
        <w:rPr/>
      </w:pPr>
      <w:r>
        <w:rPr/>
        <w:t>CI for  meanMedium – meanHigh is (-565.4, 62.7). Therefore, there is no significant difference in the mean umber of cycles at Medium vs. High humidity.</w:t>
      </w:r>
    </w:p>
    <w:p>
      <w:pPr>
        <w:pStyle w:val="Normal"/>
        <w:rPr/>
      </w:pPr>
      <w:r>
        <w:rPr/>
        <w:t>CI for  meanMedium – meanLow is (-641.4, -13.4). Therefore, the mean number of cycles is significantly greater for the Low humidity condition when compared with the Medium humidity condi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56:00Z</dcterms:created>
  <dc:creator>Joan Burtner</dc:creator>
  <dc:description/>
  <cp:keywords/>
  <dc:language>en-US</dc:language>
  <cp:lastModifiedBy>Joan Burtner</cp:lastModifiedBy>
  <dcterms:modified xsi:type="dcterms:W3CDTF">2012-04-23T18:56:00Z</dcterms:modified>
  <cp:revision>2</cp:revision>
  <dc:subject/>
  <dc:title/>
</cp:coreProperties>
</file>