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Questions for Article 1:    Application of Six Sigma/CAP Methodology: Controlling Blood-Product Utilization and Costs. </w:t>
      </w:r>
      <w:r>
        <w:rPr>
          <w:b/>
          <w:sz w:val="28"/>
          <w:szCs w:val="28"/>
          <w:u w:val="single"/>
        </w:rPr>
        <w:t>Journal of Healthcare Management</w:t>
      </w:r>
      <w:r>
        <w:rPr>
          <w:b/>
          <w:sz w:val="28"/>
          <w:szCs w:val="28"/>
        </w:rPr>
        <w:t xml:space="preserve"> , May/Jun 2008, 53, 3, p 1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dentify the following acronym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IC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P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impetus for the initiation of this projec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the process own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belt level of the project lead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defect rate for all blood products at the start of the stud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gma level was used to establish the UCL and LCL valu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the UCL vary in Figure 2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authors, what was the special cause that resulted in an observation above the upper control limit at month 10 (Figure 2)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authors, what was the most challenging barrier to generating clinical improvement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ne or two sentences to summarize the activities in the DEFINE phas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ne or two sentences to summarize the activities in the MEASURE phas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ne or two sentences to summarize the activities in the ANALYZE phas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ne or two sentences to summarize the activities in the IMPROVE phas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ne or two sentences to summarize the activities in the CONTROL phas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t least four sentences to critique the article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Questions for Article 2:    Hospital Patient Safety: Characteristics of Best-Performing Hospitals. </w:t>
      </w:r>
      <w:r>
        <w:rPr>
          <w:b/>
          <w:sz w:val="28"/>
          <w:szCs w:val="28"/>
          <w:u w:val="single"/>
        </w:rPr>
        <w:t>Journal of Healthcare Management</w:t>
      </w:r>
      <w:r>
        <w:rPr>
          <w:b/>
          <w:sz w:val="28"/>
          <w:szCs w:val="28"/>
        </w:rPr>
        <w:t xml:space="preserve"> , May/Jun 2007, 52, 3, p 18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dentify the following acronym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Executive Summary, the study was designed to answer what ques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literature review, what does Stryer (2004) recommen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key predictor of patient safety implement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experimental desig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how the authors transformed the dichotomous and ordinal measurement responses into continuous variabl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Use of data in patient safety programs” latent variable consisted of the sum of responses to how many survey ques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atent variable had the highest absolute variabilit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a significance level of .05, which ordinal level variable was not significantly correlated with the sum of seven latent variabl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 kind of data did the authors use the Wilcoxon signed rank test?  Why do you think they chose that method of analysi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authors treat the bed size variabl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ich latent variable was a between-group difference found relative to bed siz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concept of within-groups versus between-group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onclusion of the article what do the authors recommend as a significant step toward meeting the challenge of the IOM repor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regression results indica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t least four sentences to comment on the effectiveness of the data presentation and analysis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Questions for Article 3:    board Oversight of Quality: Any Differences in Process of Care and Mortality? </w:t>
      </w:r>
      <w:r>
        <w:rPr>
          <w:b/>
          <w:sz w:val="28"/>
          <w:szCs w:val="28"/>
          <w:u w:val="single"/>
        </w:rPr>
        <w:t>Journal of Healthcare Management</w:t>
      </w:r>
      <w:r>
        <w:rPr>
          <w:b/>
          <w:sz w:val="28"/>
          <w:szCs w:val="28"/>
        </w:rPr>
        <w:t>, Jan/Feb 2009, 54, 1, p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dentify the following acronym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Q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authors define/measure qualit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hospital size characteriz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on the study sample with respect to overrepresenta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atistical method was used to compare process of care scor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dashboar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rocess of care measure, is higher bett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isk adjusted mortality measure, is higher bett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able 1, what percentage of the hospitals with a board quality committee included a chief nursing officer on the committe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able 2, what was the effect of “Participate in the development and/or approval of explicit criteria for physician appointments, reappointments, and clinical privileges” on Risk-Adjusted Mortality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 reasons why “reporting to the board of corrective action related to adverse events” did not show a significant association with the quality measures for process and mortalit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uture research was recommended by the CEO of Dekalb Medical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t least four sentences to critique the article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is is the end of Part 1 of the final exam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t 2 will involve the use of Minitab and Excel to analyze da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SE491 Fall 2009 Final Exam Essay/Short Answer Questions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uble">
    <w:name w:val="Normal Double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26:00Z</dcterms:created>
  <dc:creator> </dc:creator>
  <dc:description/>
  <cp:keywords/>
  <dc:language>en-US</dc:language>
  <cp:lastModifiedBy>Joan Burtner</cp:lastModifiedBy>
  <cp:lastPrinted>2009-12-11T10:25:00Z</cp:lastPrinted>
  <dcterms:modified xsi:type="dcterms:W3CDTF">2009-12-11T15:26:00Z</dcterms:modified>
  <cp:revision>2</cp:revision>
  <dc:subject/>
  <dc:title>Questions for Article 1:    Application of Six Sigma/CAP Methodology: Controlling Blood-Product Utilization and Costs</dc:title>
</cp:coreProperties>
</file>