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 2013 Hypothesis Testing Template: Two Factor Desig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20" w:hanging="360"/>
        <w:jc w:val="center"/>
        <w:rPr/>
      </w:pPr>
      <w:r>
        <w:rPr>
          <w:b/>
          <w:sz w:val="24"/>
          <w:szCs w:val="24"/>
        </w:rPr>
        <w:t>Problem Statement:</w:t>
      </w:r>
      <w:r>
        <w:rPr/>
        <w:t xml:space="preserve">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mental Design and Data    (Adjust column or rows to correspond to factor levels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8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947"/>
      </w:tblGrid>
      <w:tr>
        <w:trPr>
          <w:trHeight w:val="332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ctor 1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Factor 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evel 3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potheses</w:t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>Factor 1: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Levels ________________________     ________________________    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          </w:t>
      </w:r>
      <w:r>
        <w:rPr/>
        <w:t>________________________     ________________________    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0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1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Factor 2: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Levels ________________________     ________________________    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          </w:t>
      </w:r>
      <w:r>
        <w:rPr/>
        <w:t>________________________     ________________________    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0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1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Interaction between ________________________ and 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0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H1    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Minitab or Excel Input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4"/>
          <w:szCs w:val="24"/>
        </w:rPr>
        <w:t>Copy and Paste from Spreadsheet or Worksheet using Courier New 12 point font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initab or Excel Output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Copy and Paste from Spreadsheet or Worksheet using Courier New 12 point font)</w:t>
      </w:r>
    </w:p>
    <w:p>
      <w:pPr>
        <w:pStyle w:val="Normal"/>
        <w:ind w:left="72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etation of Results</w:t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rPr/>
      </w:pPr>
      <w:r>
        <w:rPr/>
        <w:t xml:space="preserve">             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Factor 1 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p-value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ecision:      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Conclusion: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/>
      </w:pPr>
      <w:r>
        <w:rPr/>
        <w:t>Factor 2 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p-value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ecision:      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Conclusion: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/>
      </w:pPr>
      <w:r>
        <w:rPr/>
        <w:t>Interaction 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p-value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ecision:      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Conclusion: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JMB  2013 Two-Way ANOVA Template   ISE 468/ETM568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</w:rPr>
      <w:t>Name: ________________________________                                   Date: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28:00Z</dcterms:created>
  <dc:creator>Joan Burtner</dc:creator>
  <dc:description/>
  <cp:keywords/>
  <dc:language>en-US</dc:language>
  <cp:lastModifiedBy>Joan Burtner</cp:lastModifiedBy>
  <cp:lastPrinted>2013-02-04T18:09:00Z</cp:lastPrinted>
  <dcterms:modified xsi:type="dcterms:W3CDTF">2013-02-04T23:28:00Z</dcterms:modified>
  <cp:revision>2</cp:revision>
  <dc:subject/>
  <dc:title>2013 TwoFactor HYPOTHESIS TEST TEMPLATE</dc:title>
</cp:coreProperties>
</file>