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me____Burtner Solution                                                                           QUIZ DATE 1/27/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Quality Engineering Experimentation Glossary Quiz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 Match the definition to the numbered item by entering the correct number in the blank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14"/>
        <w:gridCol w:w="2790"/>
        <w:gridCol w:w="2178"/>
      </w:tblGrid>
      <w:tr>
        <w:trPr>
          <w:trHeight w:val="5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Alternative Hypothes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A-B-A Design.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Explained Varian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Likert Scal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Informed Cons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Rubric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Mann-Whitney Te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Nominal Scal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Wilcoxon’s Signed Rank Test (for 1 sample).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Sample  Correlation Coefficien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Wilcoxon’s Signed Rank Test (for 2 related samples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Parametric Test of Statistical Significa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Interval S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Alpha Lev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Chi-square Te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Null Hypothesi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Ratio Sc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Continuous sc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Institutional Review Boar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Ordinal Scal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Measure of Central Tenden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Coefficient of Determinati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Alternate-form Reliabili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Closed-form Ite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Control Gro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Open-form It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Kruskal-Wallis Te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ANO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11_________The level of statistical significance that is selected prior to data collection for rejecting a null hypothesis.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27________A survey question that permits responses from a predetermined li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1_______In statistical hypothesis testing, this is the hypothesis that the null hypothesis is tested against.  If evidence is found against the null hypothesis, this hypothesis is accep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2______The ethical and legal requirement that a researcher tells all potential research participants about the study’s procedures, the information that they will be asked to disclose to the researcher, and the intended uses of the infor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18______A nonparametric test of statistical significance that is used when the research data are in the form of frequency counts for two or more categories. 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12______A value of a measure that forms an interval or ratio scale with an indefinite number of points along its continu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7______In an experiment, a group of research participants who receive no treatment or an alternate treatment so that the effect of extraneous variables can be determi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Dr. Joan Burtner      ISE 428   ETM 528   Spring 2014</w:t>
      <w:tab/>
      <w:t xml:space="preserve">                 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    </w:t>
      <w:tab/>
      <w:tab/>
      <w:t xml:space="preserve"> Printed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DATE \@"M\/d\/yyyy"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/28/2026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ed">
    <w:name w:val="indent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33:00Z</dcterms:created>
  <dc:creator>Ryburn_cd</dc:creator>
  <dc:description/>
  <cp:keywords/>
  <dc:language>en-US</dc:language>
  <cp:lastModifiedBy>Joan Burtner</cp:lastModifiedBy>
  <cp:lastPrinted>2014-02-03T17:32:00Z</cp:lastPrinted>
  <dcterms:modified xsi:type="dcterms:W3CDTF">2014-02-03T22:33:00Z</dcterms:modified>
  <cp:revision>2</cp:revision>
  <dc:subject/>
  <dc:title>Memory Jogger</dc:title>
</cp:coreProperties>
</file>