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  <w:szCs w:val="20"/>
        </w:rPr>
        <w:t xml:space="preserve">Interviewee   Matt Cranford                                                 Interviewer         Paul DiCarlo                                       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rrent Career Information and Authoriz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work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ltegra Healt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your current job title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Sr. Manager Operations Excellence</w:t>
      </w:r>
    </w:p>
    <w:p>
      <w:pPr>
        <w:pStyle w:val="ColorfulListAccent1"/>
        <w:ind w:left="360" w:hanging="0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ColorfulListAccent1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you give us your permission to publish your interview responses on Dr. Burtner’s website?</w:t>
      </w:r>
    </w:p>
    <w:p>
      <w:pPr>
        <w:pStyle w:val="ColorfulListAccent1"/>
        <w:ind w:left="360" w:hanging="0"/>
        <w:rPr>
          <w:i/>
          <w:i/>
          <w:color w:val="00B050"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B050"/>
          <w:sz w:val="20"/>
          <w:szCs w:val="20"/>
        </w:rPr>
        <w:t>Yes</w:t>
      </w:r>
    </w:p>
    <w:p>
      <w:pPr>
        <w:pStyle w:val="ColorfulListAccent1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you would like us to post a picture of you on the job, please send it to Burtner_J@Mercer.edu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Educational Inform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graduate from Mercer and if so when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Yes, 20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degree did you earn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Industrial &amp; Systems Engineering Major + Business Min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ve you earned any licenses/certifications such as Professional Engineer, Black Belt, Certified Quality Engineer, etc.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Six Sigma Green Belt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pursue a Master’s degree after graduation? If so on average how much time would you say a Master’s requires for completion? Do you feel that having a Master’s degree helped you advance in your career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Yes. MBA from Emory’s Goizueta Business School.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Obtaining an MBA on top of an IE degree has really helped me accelerate my care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have any internships or co-ops while you were at Mercer? If so, where did you intern and what were your duties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I interned for two summers at the Frito Lay Manufacturing facility in Perry, GA performing process improvement projects.</w:t>
      </w:r>
    </w:p>
    <w:p>
      <w:pPr>
        <w:pStyle w:val="Normal"/>
        <w:ind w:left="360" w:hanging="0"/>
        <w:rPr>
          <w:color w:val="00B050"/>
          <w:sz w:val="20"/>
          <w:szCs w:val="20"/>
          <w:u w:val="single"/>
        </w:rPr>
      </w:pPr>
      <w:r>
        <w:rPr>
          <w:color w:val="00B050"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rk Environment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What skills would you say were essential to your job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Problem solving, big &amp; small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nalytical thinking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Project Management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Statistics + Business Frameworks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Are your benefits and compensation competitive with those in similar industries or jobs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Very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How many hours on average do you work a week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40-50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free time do you have when you leave work? Do you usually work on weekends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Weekends as needed, but very minimal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ow often do you interact with people outside of the engineering world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ll the time. And I have learned a lot from interacting with people of different educational background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re you required to make presentations and write reports as part of your job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Yes. Being able to clearly and concisely convey recommendations, outcomes, proposals, etc is pivotal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How would you compare your job experience so far to what you expected before you actually started to work; is your job experience what you expected or is the experience completely different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Very close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Do you usually work in groups or alone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Both. Being able to work in groups, manage resources, work to a time line, and drive results is extremely important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a stressful aspect of your job and what is a satisfying aspect of your job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Stressful: When critical issues pop up and need immediate attention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Satisfying: Helping others solve problems that make their work more fruitfu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ve you had any mentors who were influential in helping you grow in your profession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Yes. Mentors have been very influential and helpful in my career progression. I would encourage having mentors inside and outside your company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room for advancement or promotion is there available at your current company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Lots. It’s always good to move into a role that will challenge you and has room for upward expans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s traveling a requirement of the position you hold and if so how often do you travel and where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Minor travel.</w:t>
      </w:r>
    </w:p>
    <w:p>
      <w:pPr>
        <w:pStyle w:val="Normal"/>
        <w:ind w:left="360" w:hanging="0"/>
        <w:rPr>
          <w:color w:val="00B050"/>
          <w:sz w:val="20"/>
          <w:szCs w:val="20"/>
          <w:u w:val="single"/>
        </w:rPr>
      </w:pPr>
      <w:r>
        <w:rPr>
          <w:color w:val="00B050"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Mercer Education Experience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sz w:val="20"/>
          <w:szCs w:val="20"/>
        </w:rPr>
        <w:t>How well did your Mercer education prepare you for your career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Very Well. I highly recommend the Industrial Engineering degree and business Minor. The statistics, coupled with a continuous improvement mindset has help tremendously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classes that you took in college do you find to be most helpful on your job?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ll Statistics Classes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Engineering Econ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Process Improvement Classes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Business Classes (Econ + Finance &amp; Accounting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classes were least helpful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Facilities Planning</w:t>
      </w:r>
    </w:p>
    <w:p>
      <w:pPr>
        <w:pStyle w:val="ColorfulListAccent1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eer Choice/Career Pat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has been your career path since graduation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Frito Lay – Process Improvement Consultant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mec Foster Wheeler – Cost Control / Project Management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ltegra Health – Manager Operations Excelle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s your family life (marriage, children, parents, etc) influenced your career path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Balancing work and life is very important for success in ea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made you choose your specialty in the engineering field?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I saw IE as a crossover between business and engineering. It gave me the technical background with the appropriate amount of business application to be effective in a number of environments.</w:t>
      </w:r>
    </w:p>
    <w:p>
      <w:pPr>
        <w:pStyle w:val="Normal"/>
        <w:ind w:left="360" w:hanging="0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 xml:space="preserve">If given the opportunity, would you could go back in time and change your major or specialization? Why or why not? </w:t>
      </w:r>
      <w:r>
        <w:rPr>
          <w:color w:val="00B050"/>
          <w:sz w:val="20"/>
          <w:szCs w:val="20"/>
        </w:rPr>
        <w:t>I would not. I would highly recommend IE + Business minor. The only thing I would consider changing is possibly going the one extra year for the Masters program.</w:t>
      </w:r>
    </w:p>
    <w:p>
      <w:pPr>
        <w:pStyle w:val="ColorfulListAccent1"/>
        <w:ind w:left="360" w:hanging="0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ColorfulListAccent1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lorfulListAccent1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/>
      </w:pPr>
      <w:r>
        <w:rPr>
          <w:b/>
          <w:i/>
          <w:sz w:val="20"/>
          <w:szCs w:val="20"/>
        </w:rPr>
        <w:t xml:space="preserve">Thank you for participating in the IDM/ISE 288 Spring 2016  Interview Project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pring 2016           IDM/ISE 288 Interview Questions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18:00Z</dcterms:created>
  <dc:creator>Joan Burtner</dc:creator>
  <dc:description/>
  <dc:language>en-US</dc:language>
  <cp:lastModifiedBy>Joan Burtner</cp:lastModifiedBy>
  <dcterms:modified xsi:type="dcterms:W3CDTF">2016-04-28T21:18:00Z</dcterms:modified>
  <cp:revision>2</cp:revision>
  <dc:subject/>
  <dc:title/>
</cp:coreProperties>
</file>