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your name here. ____      Sept 30, 2020  10:20 c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based on the CQPA Handbook  Chapt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in the bl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Question 1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four Cost of Quality categor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Question 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-inspection, rework, and scrap are examples of ________________  failu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Question 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roduct, process, or service audits are examples of which cost of quality category?   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Question 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three purposes of Quality Documentation, according to the PowerPoint Lec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Question 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hat is the definition of the Appraisal Cost of Quality, according to the PowerPoint Lec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sts associated with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Question 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ranty claims are associated with which Cost of Quality Categ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e the file as Sept301020class_yourname and email to </w:t>
      </w:r>
      <w:hyperlink r:id="rId2">
        <w:r>
          <w:rPr>
            <w:rStyle w:val="InternetLink"/>
            <w:sz w:val="24"/>
            <w:szCs w:val="24"/>
          </w:rPr>
          <w:t>Burtner_J@Mercer.edu</w:t>
        </w:r>
      </w:hyperlink>
      <w:r>
        <w:rPr>
          <w:sz w:val="24"/>
          <w:szCs w:val="24"/>
        </w:rPr>
        <w:t xml:space="preserve">   before 11:30 am today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nter your name here.  __________                                     9/30/20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ner_J@Mercer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9:00Z</dcterms:created>
  <dc:creator>Joan Burtner</dc:creator>
  <dc:description/>
  <cp:keywords/>
  <dc:language>en-US</dc:language>
  <cp:lastModifiedBy>Joan Burtner</cp:lastModifiedBy>
  <cp:lastPrinted>2012-03-13T10:29:00Z</cp:lastPrinted>
  <dcterms:modified xsi:type="dcterms:W3CDTF">2020-09-30T14:19:00Z</dcterms:modified>
  <cp:revision>2</cp:revision>
  <dc:subject/>
  <dc:title>IDM355Fall2020 Sept30 1020am</dc:title>
</cp:coreProperties>
</file>