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IDM 355 Fall 2020     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QPA Ch 2 Audits  PowerPoint slides)     ________________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5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6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7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8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9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Q1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1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3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4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5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 xml:space="preserve">Instructions:   Develop 10 multiple choice questions based on the CQPA Ch2 Audits Power Point posted on the course web site at 11/4/20. Develop only one or two questions per slide. 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ve file as Nov4yourlastname.    Email is due </w:t>
      </w:r>
      <w:r>
        <w:rPr>
          <w:color w:val="FF0000"/>
          <w:sz w:val="20"/>
          <w:szCs w:val="20"/>
        </w:rPr>
        <w:t>before noon</w:t>
      </w:r>
      <w:r>
        <w:rPr>
          <w:sz w:val="20"/>
          <w:szCs w:val="20"/>
        </w:rPr>
        <w:t xml:space="preserve"> on Nov. 4, 2020.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 Answer (ABCD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ame __________________________________           CQPA CH 2     Due before noon November 4, 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36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20-11-03T17:36:00Z</dcterms:modified>
  <cp:revision>2</cp:revision>
  <dc:subject/>
  <dc:title>ETM 627 Summer 2010</dc:title>
</cp:coreProperties>
</file>