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M355 inclass quiz      August 31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ll in the blanks and email the results to me before the end of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ter your name here 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roblem 1 </w:t>
      </w:r>
      <w:r>
        <w:rPr>
          <w:sz w:val="24"/>
          <w:szCs w:val="24"/>
        </w:rPr>
        <w:t xml:space="preserve">   If a random sample of 20 servings of ready-to-eat cereal has a mean sodium content of 244 milligrams and a standard deviation of 24.5 milligrams, does this data suggest that the average sodium content is greater than 220 milligrams?  Assume the distribution of sodium contents to be nor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tor Level(s) (What are the groups or categories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eal (single facto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: (What is being measured?)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</w:r>
      <w:r>
        <w:rPr>
          <w:rFonts w:eastAsia="Symbol" w:cs="Symbol" w:ascii="Symbol" w:hAnsi="Symbol"/>
        </w:rPr>
        <w:t></w:t>
      </w:r>
      <w:r>
        <w:rPr/>
        <w:t xml:space="preserve"> = 220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  <w:r>
        <w:rPr>
          <w:rFonts w:eastAsia="Symbol" w:cs="Symbol" w:ascii="Symbol" w:hAnsi="Symbol"/>
        </w:rPr>
        <w:t></w:t>
      </w:r>
      <w:r>
        <w:rPr/>
        <w:t xml:space="preserve">  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  <w:lang w:eastAsia="en-US"/>
        </w:rPr>
      </w:pPr>
      <w:r>
        <w:rPr>
          <w:rFonts w:cs="Courier New" w:ascii="Courier New" w:hAnsi="Courier New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Test of mu = 220 vs &gt; 22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N     Mean     StDev     SE Mean   95% Lower Bound     </w:t>
        <w:tab/>
        <w:tab/>
        <w:t>T      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eastAsia="en-US"/>
        </w:rPr>
        <w:t xml:space="preserve">20     244.000  24.500    5.478     234.527  </w:t>
        <w:tab/>
        <w:tab/>
        <w:tab/>
        <w:t xml:space="preserve">      4.38  0.0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 xml:space="preserve">    _________________</w:t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 xml:space="preserve"> </w:t>
      </w:r>
      <w:r>
        <w:rPr/>
        <w:t xml:space="preserve">With a p-value = ____________, the data suggest that the ___________________ i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_____________ 220 milligram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roblem2 </w:t>
      </w:r>
      <w:r>
        <w:rPr>
          <w:sz w:val="24"/>
          <w:szCs w:val="24"/>
        </w:rPr>
        <w:t xml:space="preserve">   </w:t>
      </w:r>
      <w:r>
        <w:rPr/>
        <w:t>A random sample of 9 servings of Crowger Corn Flakes has a mean sodium content of 243.89 milligrams and a standard deviation of 2.47 milligrams, A random sample of 9 servings of Publicks Corn Flakes has a mean sodium content of 247.11 milligrams and a standard deviation of 5.35 milligrams.  Does this data suggest that two brands differ in terms of average sodium content? Assume the distribution of sodium contents to be norma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Factor Level(s) (What are the groups or categories?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ponse: (What is being measured?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vertAlign w:val="subscript"/>
        </w:rPr>
        <w:t>Crowger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vertAlign w:val="subscript"/>
        </w:rPr>
        <w:t>Publick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vertAlign w:val="subscript"/>
        </w:rPr>
        <w:t>Crowger</w:t>
      </w:r>
      <w:r>
        <w:rPr/>
        <w:t xml:space="preserve"> ≠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vertAlign w:val="subscript"/>
        </w:rPr>
        <w:t>Public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wo-Sample T-Test and CI: CFlakes, PFlak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Two-sample T for CFlakes vs PFlak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</w:t>
      </w:r>
      <w:r>
        <w:rPr>
          <w:rFonts w:cs="Courier New" w:ascii="Courier New" w:hAnsi="Courier New"/>
          <w:sz w:val="18"/>
          <w:szCs w:val="18"/>
          <w:lang w:eastAsia="en-US"/>
        </w:rPr>
        <w:t>N    Mean   StDev   SE Me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eastAsia="en-US"/>
        </w:rPr>
        <w:t>CFlakes  9  243.89   2.47      0.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PFlakes  9  247.11   5.35      1.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Difference = mu (CFlakes) - mu (PFlakes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Estimate for difference:  -3.22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95% CI for difference:  (-7.54537, 1.1009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T-Test of difference = 0 (vs not =): T-Value = -1.64  P-Value = 0.129  DF = 11</w:t>
      </w:r>
    </w:p>
    <w:p>
      <w:pPr>
        <w:pStyle w:val="Normal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</w:r>
      <w:r>
        <w:rPr/>
        <w:t>____________________ 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With a p-value of  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a suggest that there ________  statistically significant dif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ean </w:t>
      </w:r>
    </w:p>
    <w:p>
      <w:pPr>
        <w:pStyle w:val="Normal"/>
        <w:rPr/>
      </w:pPr>
      <w:r>
        <w:rPr/>
        <w:t xml:space="preserve">______________________________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the two  brands o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ve your file as IDM355yourlastname831quiza and email to </w:t>
      </w:r>
      <w:hyperlink r:id="rId2">
        <w:r>
          <w:rPr>
            <w:rStyle w:val="InternetLink"/>
            <w:sz w:val="24"/>
            <w:szCs w:val="24"/>
          </w:rPr>
          <w:t>Burtner_J@Mercer.edu</w:t>
        </w:r>
      </w:hyperlink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nter your name here.  __________                                     8/31/20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tner_J@Mercer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Joan Burtner</dc:creator>
  <dc:description/>
  <cp:keywords/>
  <dc:language>en-US</dc:language>
  <cp:lastModifiedBy>Joan Burtner</cp:lastModifiedBy>
  <cp:lastPrinted>2012-03-13T10:29:00Z</cp:lastPrinted>
  <dcterms:modified xsi:type="dcterms:W3CDTF">2020-08-31T12:56:00Z</dcterms:modified>
  <cp:revision>2</cp:revision>
  <dc:subject/>
  <dc:title>EGR 252  Spring 2004  TEST 2</dc:title>
</cp:coreProperties>
</file>