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terviewee                                                    Interviewer                                                       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urrent Career Information and Authoriza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ere do you work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is your current job title?</w:t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you give us your permission to publish your contact information on Dr. Burtner’s website? </w:t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you give us your permission to publish your interview responses on Dr. Burtner’s website? </w:t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you would like us to post a picture of you on the job, please send it to Burtner_J@Mercer.edu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Educational Inform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d you graduate from Mercer and if so when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at degree did you ear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ave you earned any licenses/certifications such as Professional Engineer, Black Belt, Certified Quality Engineer, etc.?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Did you pursue a Master’s degree after graduation? If so on average how much time would you say a Master’s requires for completion? Do you feel that having a Master’s degree helped you advance in your career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id you have any internships or co-ops while you were at Mercer? If so, where did you intern and what were your duties?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rk Environ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is your routine on a normal day at work?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What skills would you say were essential to your job?</w:t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>Are your benefits and compensation competitive with those in similar industries or jobs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ow many hours on average do you work a week?  </w:t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>How much free time do you have when you leave work? Do you usually work on weekends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ow often do you interact with people outside of the engineering world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re you required to make presentations and write reports as part of your job? </w:t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>How would you compare your job experience so far to what you expected before you actually started to work; is your job experience what you expected or is the experience completely different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Do you usually work in groups or alone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is a stressful aspect of your job and what is a satisfying aspect of your job?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Have you had any mentors who were influential in helping you grow in your profession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How much room for advancement or promotion is there available at your current compan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s traveling a requirement of the position you hold and if so how often do you travel and where?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Mercer Education Experience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How well did your Mercer education prepare you for your career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Which classes that you took in college do you find to be most helpful on your job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Which classes were least helpful? 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reer Choice/Career Pat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has been your career path since graduation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Has your family life (marriage, children, parents, etc) influenced your career path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made you choose your specialty in the engineering field?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given the opportunity, would you could go back in time and change your major or specialization? Why or why no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ere do you see yourself 5 to 10 years from now?</w:t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/>
      </w:pPr>
      <w:r>
        <w:rPr>
          <w:b/>
          <w:i/>
          <w:sz w:val="20"/>
          <w:szCs w:val="20"/>
        </w:rPr>
        <w:t xml:space="preserve">Thank you for participating in the IDM/ISE 288 Spring 2016  Interview Project.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pring 2016           IDM/ISE 288 Interview Questions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57:00Z</dcterms:created>
  <dc:creator>Joan Burtner</dc:creator>
  <dc:description/>
  <dc:language>en-US</dc:language>
  <cp:lastModifiedBy>Joan Burtner</cp:lastModifiedBy>
  <dcterms:modified xsi:type="dcterms:W3CDTF">2016-03-14T20:57:00Z</dcterms:modified>
  <cp:revision>2</cp:revision>
  <dc:subject/>
  <dc:title/>
</cp:coreProperties>
</file>