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urrent Career Informatio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here do you work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hat is your current job title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  <w:u w:val="single"/>
        </w:rPr>
        <w:t>Educational Informatio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id you graduate from Mercer and if so when?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What degree did you earn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Have you earned any licenses/certifications such as Professional Engineer, Black Belt, Certified Quality Engineer, etc.? </w:t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  <w:t>Did you pursue a Master’s degree after graduation? If so on average how much time would you say a Master’s requires for completion? Do you feel that having a Master’s degree helped you advance in your career?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Did you have any internships or co-ops while you were at Mercer? If so, where did you intern and what were your duties?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ork Environmen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What is your routine on a normal day at work? </w:t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  <w:t>What skills would you say were essential to your job?</w:t>
      </w:r>
    </w:p>
    <w:p>
      <w:pPr>
        <w:pStyle w:val="ListParagraph"/>
        <w:ind w:left="360" w:hanging="0"/>
        <w:rPr/>
      </w:pPr>
      <w:r>
        <w:rPr>
          <w:sz w:val="20"/>
          <w:szCs w:val="20"/>
        </w:rPr>
        <w:t>Are your benefits and compensation competitive with those in similar industries or jobs?</w:t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How many hours on average do you work a week?  </w:t>
      </w:r>
    </w:p>
    <w:p>
      <w:pPr>
        <w:pStyle w:val="ListParagraph"/>
        <w:ind w:left="360" w:hanging="0"/>
        <w:rPr/>
      </w:pPr>
      <w:r>
        <w:rPr>
          <w:sz w:val="20"/>
          <w:szCs w:val="20"/>
        </w:rPr>
        <w:t>How much free time do you have when you leave work? Do you usually work on weekends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How often do you interact with people outside of the engineering world?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Are you required to make presentations and write reports as part of your job? </w:t>
      </w:r>
    </w:p>
    <w:p>
      <w:pPr>
        <w:pStyle w:val="ListParagraph"/>
        <w:ind w:left="360" w:hanging="0"/>
        <w:rPr/>
      </w:pPr>
      <w:r>
        <w:rPr>
          <w:sz w:val="20"/>
          <w:szCs w:val="20"/>
        </w:rPr>
        <w:t>How would you compare your job experience so far to what you expected before you actually started to work; is your job experience what you expected or is the experience completely different?</w:t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  <w:t>Do you usually work in groups or alone?</w:t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What is a stressful aspect of your job and what is a satisfying aspect of your job?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sz w:val="20"/>
          <w:szCs w:val="20"/>
        </w:rPr>
        <w:t>Have you had any mentors who were influential in helping you grow in your profession?</w:t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  <w:t>How much room for advancement or promotion is there available at your current company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Is traveling a requirement of the position you hold and if so how often do you travel and where? 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areer Choice/Career Path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What has been your career path since graduation?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Has your family life (marriage, children, parents, etc) influenced your career path?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hat made you choose your specialty in the engineering field?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given the opportunity, would you could go back in time and change your major or specialization? Why or why not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here do you see yourself 5 to 10 years from now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  <w:u w:val="single"/>
        </w:rPr>
        <w:t>Mercer Education Experience</w:t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  <w:t>How well did your Mercer education prepare you for your career?</w:t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  <w:t>Which classes that you took in college do you find to be most helpful on your job?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Which classes were least helpful?  </w:t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Paragraph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you give us your permission to publish your responses on Dr. Burtner’s website? _____</w:t>
      </w:r>
    </w:p>
    <w:p>
      <w:pPr>
        <w:pStyle w:val="ListParagraph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Paragraph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Paragraph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f you would like us to post a picture of you on the job, please send it to Burtner_J@Mercer.edu.</w:t>
      </w:r>
    </w:p>
    <w:p>
      <w:pPr>
        <w:pStyle w:val="ListParagraph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Thank you for participating in the IDM/ISE 288 Spring 2015  Interview Project. 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35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DM/ISE 288 Interview Questions  Spring 2015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1:38:00Z</dcterms:created>
  <dc:creator>Joan Burtner</dc:creator>
  <dc:description/>
  <dc:language>en-US</dc:language>
  <cp:lastModifiedBy>Joan Burtner</cp:lastModifiedBy>
  <dcterms:modified xsi:type="dcterms:W3CDTF">2015-02-05T21:38:00Z</dcterms:modified>
  <cp:revision>2</cp:revision>
  <dc:subject/>
  <dc:title/>
</cp:coreProperties>
</file>