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all 2012 Completed Hypothesis Testing Template for Two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rPr/>
      </w:pPr>
      <w:r>
        <w:rPr>
          <w:u w:val="single"/>
        </w:rPr>
        <w:t>Problem Statement: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An insurance company intends to use the following data to make recommendations about where to go for certain types of surgery. Given the following costs in dollars, determine if there is a significant difference in the cost of surgery at the two hospitals. Use 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>=</w:t>
      </w:r>
      <w:r>
        <w:rPr/>
        <w:t xml:space="preserve"> 0.05. </w:t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What is the design?    </w:t>
      </w:r>
      <w:r>
        <w:rPr>
          <w:color w:val="FF0000"/>
          <w:u w:val="single"/>
        </w:rPr>
        <w:t>2x2</w:t>
      </w:r>
      <w:r>
        <w:rPr/>
        <w:t xml:space="preserve">    2x3    3x3     Other (specify)</w:t>
      </w:r>
    </w:p>
    <w:p>
      <w:pPr>
        <w:pStyle w:val="Normal"/>
        <w:ind w:left="720" w:hanging="360"/>
        <w:rPr/>
      </w:pPr>
      <w:r>
        <w:rPr/>
        <w:t xml:space="preserve">What are the total number of observations?   </w:t>
      </w:r>
      <w:r>
        <w:rPr>
          <w:color w:val="FF0000"/>
        </w:rPr>
        <w:t>8</w:t>
      </w:r>
    </w:p>
    <w:p>
      <w:pPr>
        <w:pStyle w:val="Normal"/>
        <w:ind w:left="720" w:hanging="360"/>
        <w:rPr/>
      </w:pPr>
      <w:r>
        <w:rPr/>
        <w:t xml:space="preserve">Is the design balanced?  </w:t>
      </w:r>
      <w:r>
        <w:rPr>
          <w:color w:val="FF0000"/>
          <w:u w:val="single"/>
        </w:rPr>
        <w:t>YES</w:t>
      </w:r>
      <w:r>
        <w:rPr>
          <w:color w:val="FF0000"/>
        </w:rPr>
        <w:t xml:space="preserve"> </w:t>
      </w:r>
      <w:r>
        <w:rPr/>
        <w:t xml:space="preserve">  NO</w:t>
      </w:r>
    </w:p>
    <w:p>
      <w:pPr>
        <w:pStyle w:val="Normal"/>
        <w:ind w:left="720" w:hanging="360"/>
        <w:rPr/>
      </w:pPr>
      <w:r>
        <w:rPr/>
        <w:t xml:space="preserve">What is the first factor?  </w:t>
      </w:r>
      <w:r>
        <w:rPr>
          <w:color w:val="FF0000"/>
        </w:rPr>
        <w:t>Hospital</w:t>
      </w:r>
    </w:p>
    <w:p>
      <w:pPr>
        <w:pStyle w:val="Normal"/>
        <w:ind w:left="720" w:hanging="360"/>
        <w:rPr/>
      </w:pPr>
      <w:r>
        <w:rPr/>
        <w:t xml:space="preserve">What are the levels of the first factor?   </w:t>
      </w:r>
      <w:r>
        <w:rPr>
          <w:color w:val="FF0000"/>
        </w:rPr>
        <w:t>HospitalA   HospitalB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What is the second factor?  </w:t>
      </w:r>
      <w:r>
        <w:rPr>
          <w:color w:val="FF0000"/>
        </w:rPr>
        <w:t>Fracture Type</w:t>
      </w:r>
    </w:p>
    <w:p>
      <w:pPr>
        <w:pStyle w:val="Normal"/>
        <w:ind w:left="720" w:hanging="360"/>
        <w:rPr/>
      </w:pPr>
      <w:r>
        <w:rPr/>
        <w:t xml:space="preserve">What are the levels of the second factor?  </w:t>
      </w:r>
      <w:r>
        <w:rPr>
          <w:color w:val="FF0000"/>
        </w:rPr>
        <w:t>Femur   Tibi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Hypothese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1: </w:t>
      </w:r>
      <w:r>
        <w:rPr>
          <w:b/>
          <w:color w:val="FF0000"/>
          <w:sz w:val="24"/>
          <w:szCs w:val="24"/>
        </w:rPr>
        <w:t>Hospital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Hospital A = µHospital B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Hospital A ≠ µHospital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2: </w:t>
      </w:r>
      <w:r>
        <w:rPr>
          <w:b/>
          <w:color w:val="FF0000"/>
          <w:sz w:val="24"/>
          <w:szCs w:val="24"/>
        </w:rPr>
        <w:t>Fracture Type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Femur = µTibia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Femur ≠ µTib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on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There is no significant interaction between Hospital and Fracture Type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 xml:space="preserve">There is significant interaction between Hospital and Fracture Type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Inp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his is the EXCEL inpu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Outp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his is the Excel output.)</w:t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1261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: Two-Factor With Replicati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MAR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Femur Fractu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ibia Fractu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A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5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87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81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8072.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B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0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2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37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68.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7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8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93.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5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3072.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3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ource of Variatio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d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P-valu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 crit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ampl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6619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lumn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08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Interact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.555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27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Withi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625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0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00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Interpretation of Result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</w:t>
      </w:r>
    </w:p>
    <w:p>
      <w:pPr>
        <w:pStyle w:val="Normal"/>
        <w:ind w:left="720" w:hanging="360"/>
        <w:rPr>
          <w:color w:val="FF0000"/>
        </w:rPr>
      </w:pPr>
      <w:r>
        <w:rPr/>
        <w:t>Factor 1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Hospital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31115</wp:posOffset>
            </wp:positionV>
            <wp:extent cx="18288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0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Hospital): </w:t>
      </w:r>
      <w:r>
        <w:rPr>
          <w:i/>
          <w:color w:val="FF0000"/>
        </w:rPr>
        <w:tab/>
        <w:tab/>
        <w:t xml:space="preserve">Fail to Reject 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Hospital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Based on our analysis of the data collected, we can say that there is not a significant difference between the µ cost at Hospital A and the µ cost at Hospital B.  This conclusion is based on a p-value of 0.662 and a significance level of 0.05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360"/>
        <w:rPr>
          <w:color w:val="FF0000"/>
        </w:rPr>
      </w:pPr>
      <w:r>
        <w:rPr/>
        <w:t>Factor 2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Fracture Type</w:t>
      </w:r>
      <w:r>
        <w:rPr>
          <w:b/>
          <w:i/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72390</wp:posOffset>
            </wp:positionV>
            <wp:extent cx="1828800" cy="118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-6350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-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FractureType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720" w:hanging="36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ind w:firstLine="360"/>
        <w:rPr/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Fracture Type):</w:t>
      </w:r>
      <w:r>
        <w:rPr>
          <w:i/>
          <w:color w:val="FF0000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color w:val="FF0000"/>
        </w:rPr>
        <w:t>Based on our analysis of the data collected, we can say that there is a significant difference in the µ cost of a femur operation and the µ cost of a tibia operation.  This conclusion is based on a p-value of 0.001 and a significance level of 0.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  <w:color w:val="FF0000"/>
        </w:rPr>
        <w:t>Interaction Effect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35255</wp:posOffset>
            </wp:positionV>
            <wp:extent cx="1828800" cy="1183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Interaction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Interaction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>Based on our analysis of the data collected, we can say that there is a significant interaction between Hospitals and Fracture Type with respect to the cost of surgery.  This conclusion is based on a p-value of 0.003 and a significance level of 0.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ote: The response is cost.   Lower cost is preferre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significant interaction indicates that the recommendation varies based on the factor leve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commendation: Based on the data collected, we would recommend that patients go to Hospital B for femur surgery and Hospital A for tibia surgery.  </w:t>
      </w:r>
    </w:p>
    <w:p>
      <w:pPr>
        <w:pStyle w:val="Normal"/>
        <w:ind w:left="720" w:hanging="36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Fall2012 Two-Way ANOVA Template revised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Dr. Joan Burtner</w:t>
      <w:tab/>
      <w:tab/>
      <w:t xml:space="preserve">                                   Date:    Sept. 19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21:00Z</dcterms:created>
  <dc:creator>Joan Burtner</dc:creator>
  <dc:description/>
  <cp:keywords/>
  <dc:language>en-US</dc:language>
  <cp:lastModifiedBy>Joan Burtner</cp:lastModifiedBy>
  <cp:lastPrinted>2012-04-19T10:28:00Z</cp:lastPrinted>
  <dcterms:modified xsi:type="dcterms:W3CDTF">2012-09-20T17:21:00Z</dcterms:modified>
  <cp:revision>2</cp:revision>
  <dc:subject/>
  <dc:title>EGR 252 Spring 2010</dc:title>
</cp:coreProperties>
</file>