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b/>
          <w:b/>
        </w:rPr>
      </w:pPr>
      <w:r>
        <w:rPr>
          <w:b/>
        </w:rPr>
        <w:t xml:space="preserve">ETM 591 ISE 427 Fall 2010  </w:t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b/>
          <w:b/>
        </w:rPr>
      </w:pPr>
      <w:r>
        <w:rPr>
          <w:b/>
        </w:rPr>
        <w:t>Multiple Choice Question Template</w:t>
      </w:r>
    </w:p>
    <w:p>
      <w:pPr>
        <w:pStyle w:val="Normal"/>
        <w:tabs>
          <w:tab w:val="clear" w:pos="720"/>
          <w:tab w:val="decimal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 xml:space="preserve">Quiz Developer’s Name: Human Error </w:t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opic (Chapter #, Lecture Title, Article, etc.): Dhillon Chapter 7</w:t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n error in anesthesia is defined as either a mistake or a slip.  A mistake is defined as: linked to an actual or probable adverse outcome whereas a slip is defined as: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n actual fall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omething not according to pla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 smaller mistak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Linked to a theoretical outcom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n unwanted outc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he history of human health care can be traced back to an error in _______, causing a death in 1848.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Medi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Medical Device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nesthesia 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Medicinal Marijuana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Hospital Care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ich of the following IS NOT a type of medication error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ncorrect dose error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Prescribing error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ncorrect design error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ncorrect administration method error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ncorrect time error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Guidelines, or ways in which human error in medication can reduce the occurrence of errors, can be identified in all of the following items EXCEPT: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rite legibly or use computer generated prescription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heck patient’s I.D. bracelet before administering medi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arry out dosage calculations on paper, not in head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void distractions when preparing medication for administratio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void administering medication with other medications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ich of the following is NOT one of the ‘most error prone’ medical devices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Glucose meter, balloon catheter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Orthodontic bracket aligner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dmin Kit for Peritoneal dialysi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Low Energy Defibrillator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ich of the following is NOT a user-interface design problem that causes human error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Operator incompetency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Poorly designed label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mbiguous display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onfusing operating instruction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omplex Installation/Maintenance tasks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FMEA, FTA, the Markov Method, and Barrier Analysis are all human error ___________ for medical devices.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racking Method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ata Collection Method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nalysis Method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Problem Solving Method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heoretical Methods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____% of human errors in Emergency Medicine have been shown to be preventabl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40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50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75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90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he first guideline presented in preventing the occurrence of human error in medicine is ______ or the elimination of nonessential procedures, equipment, and software, etc.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tratify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implify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Make improvements in communication pattern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tandardiz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Use sensible checklists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mportant identified factors that cause human error in ICU units are all of the following EXCEPT: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Poor communi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nadequate training &amp; experienc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taff shortag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Night tim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Poor planning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50"/>
        <w:gridCol w:w="35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(Page or Slide #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ide 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1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1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1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1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1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18</w:t>
            </w:r>
          </w:p>
        </w:tc>
      </w:tr>
    </w:tbl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5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Name ___Human Error 2       Date ____    </w:t>
      <w:tab/>
      <w:tab/>
      <w:t>ETM 591 Fall 201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2:33:00Z</dcterms:created>
  <dc:creator>Joan Burtner</dc:creator>
  <dc:description/>
  <cp:keywords/>
  <dc:language>en-US</dc:language>
  <cp:lastModifiedBy>Joan Burtner</cp:lastModifiedBy>
  <cp:lastPrinted>2010-06-05T13:00:00Z</cp:lastPrinted>
  <dcterms:modified xsi:type="dcterms:W3CDTF">2010-10-18T22:33:00Z</dcterms:modified>
  <cp:revision>2</cp:revision>
  <dc:subject/>
  <dc:title>ETM 627 Summer 2010</dc:title>
</cp:coreProperties>
</file>