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______________________________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_Ch 7_______________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is not an important identified factor that caused human error in medicine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oor commun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adequate training &amp; experien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taff shortag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ack of sle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is not a useful guideline to prevent human error in medicine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implify process by reducing process ste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se sensible checklis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spect human shortcoming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crease staff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is a useful guideline to prevent human error in medicine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llow staff to take na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design patient record for effectivenes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horter work shif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ncrease number of doctor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edical device-associated with operator errors include all excep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ilure to understand instruction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ntimely activation of control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istake in setting of equipment paramete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ilure to followed prescribed instruction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dical device that is most error prone with high incident of human error is 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ow energy defibrillato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ntinuous ventilato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Glucose meter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ather guide wir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uman errors analysis methods for medical devices are all excep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orce Field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Barrier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arkov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amage Analysi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ethods to prevent or reduce anesthetic mishaps for method I include all excep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ind out what is going 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sign and organized workspac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lassify the problems erro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Implement strategie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ethods to prevent or reduce anesthetic mishaps for method II include all excep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velop preventative strategie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upervise and train staff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Use appropriate monitoring instru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ecognize the limitation that influence individual performance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mmon anesthesia error include all excep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Loss of oxygen supply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Broken needl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rug overdos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Syringe swap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9-2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de 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 _Human Error 1________            Date _10/12/10_______    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48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1:48:00Z</dcterms:modified>
  <cp:revision>2</cp:revision>
  <dc:subject/>
  <dc:title>ETM 627 Summer 2010</dc:title>
</cp:coreProperties>
</file>