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rn Case Study Final Exam Ques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ave file as  Lorn Final Exam_yourfullname. </w:t>
      </w:r>
    </w:p>
    <w:p>
      <w:pPr>
        <w:pStyle w:val="Normal"/>
        <w:rPr/>
      </w:pPr>
      <w:r>
        <w:rPr>
          <w:i/>
        </w:rPr>
        <w:t>Put your name and Lorn Final in the subject line of the em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e 4-8 sentences to answer each of the following three questio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ow could Jim Russell have prevented the accid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ow could the accident have been prevented by Lorn Manufacturing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ow could the accident have been prevented by the clothing manufacturer managem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o was most responsible for the accident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ompany Employe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mpany Managem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orn Manufactur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se 4-8 sentences to support your answer.  Include page number of testimony or narrativ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1849B"/>
      </w:rPr>
      <w:t xml:space="preserve">yourfullname    </w:t>
    </w:r>
    <w:r>
      <w:rPr>
        <w:i/>
        <w:color w:val="FF0000"/>
      </w:rPr>
      <w:t xml:space="preserve">  </w:t>
    </w:r>
    <w:r>
      <w:rPr/>
      <w:t xml:space="preserve">                            Spring 2016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7:00Z</dcterms:created>
  <dc:creator>Mercer University</dc:creator>
  <dc:description/>
  <dc:language>en-US</dc:language>
  <cp:lastModifiedBy>Joan Burtner</cp:lastModifiedBy>
  <cp:lastPrinted>2016-03-29T10:23:00Z</cp:lastPrinted>
  <dcterms:modified xsi:type="dcterms:W3CDTF">2016-05-03T19:17:00Z</dcterms:modified>
  <cp:revision>2</cp:revision>
  <dc:subject/>
  <dc:title>JMB</dc:title>
</cp:coreProperties>
</file>