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igure 1.  Healthcare FMEA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500"/>
        <w:gridCol w:w="1706"/>
        <w:gridCol w:w="1706"/>
        <w:gridCol w:w="1707"/>
        <w:gridCol w:w="1706"/>
        <w:gridCol w:w="1707"/>
      </w:tblGrid>
      <w:tr>
        <w:trPr>
          <w:trHeight w:val="151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jc w:val="center"/>
              <w:rPr/>
            </w:pPr>
            <w:r>
              <w:rPr/>
              <w:t>Step 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/>
              <w:t>Process Step</w:t>
            </w:r>
          </w:p>
        </w:tc>
        <w:tc>
          <w:tcPr>
            <w:tcW w:w="8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Failure M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Caus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bility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Scor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 (Proceed or St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te: If the score is 8 or higher and the decision is to “Stop,” document the rationale for this decision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 (Eliminate, Control, or Accept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A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Mea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concur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 or no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sz w:val="28"/>
        </w:rPr>
      </w:pPr>
      <w:r>
        <w:rPr>
          <w:sz w:val="28"/>
        </w:rPr>
        <w:t>Figure 2.  Severity Rating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209290" cy="2080260"/>
                <wp:effectExtent l="14605" t="13970" r="14605" b="30378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080440"/>
                          <a:chOff x="0" y="0"/>
                          <a:chExt cx="3209400" cy="2080440"/>
                        </a:xfrm>
                      </wpg:grpSpPr>
                      <wps:wsp>
                        <wps:cNvSpPr txBox="1"/>
                        <wps:spPr>
                          <a:xfrm>
                            <a:off x="1574280" y="414000"/>
                            <a:ext cx="163368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Patient Outc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Permanent lessening of bodily functioning (sensory, motor, physiologic, or intellectual), disfigurement, surgical intervention required, increased length of stay for 3 or more patients, increased level of care for 3 or more pat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Visitor Outcom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Hospitalization of 1 or 2 visi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Staff Outcom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Hospitalization of 1 or 2 staff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3 or more staff experiencing lost time or restricted duty injuries or illnes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Equipment or facility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**Damage equal to or more than $1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Fi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Not Applicable – See Moderate and Catastrophi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157464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Patient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Death or major permanent loss of function (sensory, motor, physiologic, or intellectual), suicide, rape, hemolytic transfusion reaction, Surger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procedure on the wrong patient or wrong body part, infant abduction or infant discharge to the wrong fami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Visitor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ath;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hospitalization of 3 or mo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ff Outc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* A death or hospitalization of 3 or more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Equipment or facility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**Damage equal to or more than $25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Any fire that grows larger than an incipi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0"/>
                            <a:ext cx="1633680" cy="413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Major Ev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(Traditional FMEA Rating of 7 – Failure causes a high degree of customer dissatisfaction.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4640" cy="413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Catastrophic Ev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Tahoma"/>
                                  <w:color w:val="000000"/>
                                  <w:lang w:val="en-US" w:bidi="ar-SA"/>
                                </w:rPr>
                                <w:t>(Traditional FMEA Rating of 10 - Failure could cause death or injury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cs="Tahoma" w:ascii="Tahoma" w:hAnsi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209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320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3209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079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20"/>
                            <a:ext cx="0" cy="207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20"/>
                            <a:ext cx="0" cy="2079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252.65pt;height:163.8pt" coordorigin="-180,76" coordsize="505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728;width:2572;height:2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Patient Outcome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Permanent lessening of bodily functioning (sensory, motor, physiologic, or intellectual), disfigurement, surgical intervention required, increased length of stay for 3 or more patients, increased level of care for 3 or more pat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Visitor Outcome: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Hospitalization of 1 or 2 visi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Staff Outcome: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Hospitalization of 1 or 2 staff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3 or more staff experiencing lost time or restricted duty injuries or illnesses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Equipment or facility: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**Damage equal to or more than $1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Fir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 xml:space="preserve"> Not Applicable – See Moderate and Catastrophi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28;width:2479;height:2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Patient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Death or major permanent loss of function (sensory, motor, physiologic, or intellectual), suicide, rape, hemolytic transfusion reaction, Surgery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procedure on the wrong patient or wrong body part, infant abduction or infant discharge to the wrong fami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Visitor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Death;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hospitalization of 3 or mo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Staff Outcome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* A death or hospitalization of 3 or more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Equipment or facility: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**Damage equal to or more than $25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Fir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: Any fire that grows larger than an incipi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f" o:allowincell="f" style="position:absolute;left:2299;top:76;width:257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Major Ev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(Traditional FMEA Rating of 7 – Failure causes a high degree of customer dissatisfaction.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76;width:247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Catastrophic Ev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Tahoma"/>
                            <w:color w:val="000000"/>
                            <w:lang w:val="en-US" w:bidi="ar-SA"/>
                          </w:rPr>
                          <w:t>(Traditional FMEA Rating of 10 - Failure could cause death or injury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cs="Tahoma" w:ascii="Tahoma" w:hAnsi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-180,77" to="4873,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728" to="4873,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3352" to="4873,335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77" to="-180,33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299,77" to="2299,3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77" to="4874,33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209290" cy="2124710"/>
                <wp:effectExtent l="14605" t="13970" r="14605" b="2918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2124720"/>
                          <a:chOff x="0" y="0"/>
                          <a:chExt cx="3209400" cy="2124720"/>
                        </a:xfrm>
                      </wpg:grpSpPr>
                      <wps:wsp>
                        <wps:cNvSpPr txBox="1"/>
                        <wps:spPr>
                          <a:xfrm>
                            <a:off x="1574280" y="598320"/>
                            <a:ext cx="163368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Patients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No injury, nor increased length of stay nor increased level of c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sitor Outc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valuated and no treatment requir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refused treat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ff Outc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First aid treatment only with no lost time, nor restricted duty injuries nor illne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Equipment or facility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**Damage less than $10,000 or loss of any utilit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♦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ithout adverse patient outcome (e.g. power, natural gas, electricity, water, communications, transport, heat/air conditioning)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Fi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Not Applicable – See Moderat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and Catastrophic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Arial Unicode MS;Arial" w:hAnsi="Arial Unicode MS;Arial" w:eastAsia="Arial Unicode MS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157464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Patient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ncreased length of stay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increased level of care for 1 or 2 pat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Visitor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Evaluatio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treatment for 1 or 2 visitors (less than hospitaliza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Staff Outco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edical expenses, lost time or restricted duty injuries or illness for 1 or 2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Equipment or facility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**Damage more than $10,000 but less than $100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:  Incipient st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‡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r smalle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cs="Times New Roman" w:ascii="Arial Unicode MS;Arial" w:hAnsi="Arial Unicode MS;Arial" w:eastAsia="Arial Unicode MS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0"/>
                            <a:ext cx="163368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Minor Ev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(Traditional FMEA Rating of “1”– Failure would not be noticeable to the customer and would not affect delivery of the service or product.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4640" cy="59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oderate Event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>(Traditional FMEA Rating of “4” – Failure can be overcome with modifications to the process or product, but there is minor performance loss.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209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320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720"/>
                            <a:ext cx="157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20"/>
                            <a:ext cx="0" cy="21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20"/>
                            <a:ext cx="0" cy="2124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124720"/>
                            <a:ext cx="1633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0" cy="152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97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5pt;width:252.65pt;height:167.3pt" coordorigin="-180,125" coordsize="5053,3346">
                <v:shape id="shape_0" stroked="f" o:allowincell="f" style="position:absolute;left:2299;top:1067;width:2572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Patients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No injury, nor increased length of stay nor increased level of c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Visitor Outcome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Evaluated and no treatment required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refused treat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Staff Outcome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 First aid treatment only with no lost time, nor restricted duty injuries nor illne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Equipment or facility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**Damage less than $10,000 or loss of any utility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♦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without adverse patient outcome (e.g. power, natural gas, electricity, water, communications, transport, heat/air conditioning)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Fir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 Not Applicable – See Moderat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and Catastrophic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Arial Unicode MS;Arial" w:hAnsi="Arial Unicode MS;Arial" w:eastAsia="Arial Unicode MS;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067;width:2479;height:2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Patient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 Increased length of stay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increased level of care for 1 or 2 pat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Visitor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 Evaluation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treatment for 1 or 2 visitors (less than hospitaliza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Staff Outcome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Medical expenses, lost time or restricted duty injuries or illness for 1 or 2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Equipment or facility: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**Damage more than $10,000 but less than $100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Fir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:  Incipient stage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‡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or smalle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cs="Times New Roman" w:ascii="Arial Unicode MS;Arial" w:hAnsi="Arial Unicode MS;Arial" w:eastAsia="Arial Unicode MS;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cc" stroked="f" o:allowincell="f" style="position:absolute;left:2299;top:125;width:2572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Minor Ev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(Traditional FMEA Rating of “1”– Failure would not be noticeable to the customer and would not affect delivery of the service or product.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-180;top:125;width:247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Moderate Event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>(Traditional FMEA Rating of “4” – Failure can be overcome with modifications to the process or product, but there is minor performance loss.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-180,126" to="4873,12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1067" to="4873,1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3471" to="2299,3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9,126" to="2299,3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26" to="4874,347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299,3471" to="4871,347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1067" to="-180,3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26" to="-180,106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autoSpaceDE w:val="true"/>
        <w:rPr>
          <w:rFonts w:cs="Arial"/>
          <w:sz w:val="28"/>
        </w:rPr>
      </w:pPr>
      <w:r>
        <w:rPr>
          <w:rFonts w:cs="Arial"/>
          <w:sz w:val="28"/>
        </w:rPr>
        <w:t>Figure 4.  Probability Rating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color w:val="000000"/>
        </w:rPr>
        <w:t xml:space="preserve">Frequent - </w:t>
      </w:r>
      <w:r>
        <w:rPr>
          <w:rFonts w:eastAsia="Arial" w:cs="Arial" w:ascii="Arial" w:hAnsi="Arial"/>
          <w:color w:val="000000"/>
        </w:rPr>
        <w:t>Likely to occur immediately or within a short period (may happen several times in one year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color w:val="000000"/>
        </w:rPr>
        <w:t xml:space="preserve">Occasional - </w:t>
      </w:r>
      <w:r>
        <w:rPr>
          <w:rFonts w:eastAsia="Arial" w:cs="Arial" w:ascii="Arial" w:hAnsi="Arial"/>
          <w:color w:val="000000"/>
        </w:rPr>
        <w:t>Probably will occur (may happen several times in 1 to 2 year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color w:val="000000"/>
        </w:rPr>
        <w:t xml:space="preserve">Uncommon - </w:t>
      </w:r>
      <w:r>
        <w:rPr>
          <w:rFonts w:eastAsia="Arial" w:cs="Arial" w:ascii="Arial" w:hAnsi="Arial"/>
          <w:color w:val="000000"/>
        </w:rPr>
        <w:t>Possible to occur (may happen sometime in 2 to 5 year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mote - </w:t>
      </w:r>
      <w:r>
        <w:rPr>
          <w:rFonts w:eastAsia="Arial" w:cs="Arial" w:ascii="Arial" w:hAnsi="Arial"/>
          <w:color w:val="000000"/>
        </w:rPr>
        <w:t>Unlikely to occur (may happen sometime in 5 to 30 year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5"/>
        <w:rPr>
          <w:rFonts w:ascii="Arial" w:hAnsi="Arial" w:cs="Arial"/>
          <w:vanish/>
          <w:color w:val="000000"/>
          <w:sz w:val="28"/>
        </w:rPr>
      </w:pPr>
      <w:r>
        <w:rPr>
          <w:rFonts w:cs="Arial"/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Figure 4.  Hazard Scoring Matr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4"/>
        <w:gridCol w:w="2302"/>
        <w:gridCol w:w="1884"/>
        <w:gridCol w:w="1674"/>
        <w:gridCol w:w="1466"/>
      </w:tblGrid>
      <w:tr>
        <w:trPr>
          <w:trHeight w:val="597" w:hRule="exac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 xml:space="preserve">Probability </w:t>
            </w:r>
          </w:p>
        </w:tc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Severity of Effect</w:t>
            </w:r>
          </w:p>
        </w:tc>
      </w:tr>
      <w:tr>
        <w:trPr>
          <w:trHeight w:val="597" w:hRule="exac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strophic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or</w:t>
            </w:r>
          </w:p>
        </w:tc>
      </w:tr>
      <w:tr>
        <w:trPr>
          <w:trHeight w:val="597" w:hRule="exac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97" w:hRule="exac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asional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97" w:hRule="exac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commo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97" w:hRule="exac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te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to Use This Matrix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e the Severity and Probability of the Hazard based upon the definitions   included with this matrix.   (NOTE: These definitions are the same as those used in the Root Cause Analysis Safety Assessment Code.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Look up the Hazard Score on the Matrix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Figure 5.  Decision Tree</w: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3051175" cy="3744595"/>
                <wp:effectExtent l="12700" t="12700" r="15240" b="4622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3744720"/>
                          <a:chOff x="0" y="0"/>
                          <a:chExt cx="3051000" cy="37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8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 Does this hazard involve a sufficient likelihood of occurrence and severity to warrant that it be controlled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e.g. Hazard Score of 8 or high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979920"/>
                            <a:ext cx="12819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 Is this a single point weakness in the proces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e.g. failure will result in system failu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Critical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861920"/>
                            <a:ext cx="11660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. Does an Effective Control Measure exist for the identified hazar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629080"/>
                            <a:ext cx="12819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4. Is the hazard so obvious and readily apparent that a control measure is not warranted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Detectabil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3450600"/>
                            <a:ext cx="816120" cy="29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ED to HFMEA Step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1980720"/>
                            <a:ext cx="524520" cy="23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568800"/>
                            <a:ext cx="0" cy="152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98080"/>
                            <a:ext cx="40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74320"/>
                            <a:ext cx="17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74320"/>
                            <a:ext cx="0" cy="70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51020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27376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0974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215360"/>
                            <a:ext cx="69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862720"/>
                            <a:ext cx="64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098080"/>
                            <a:ext cx="46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215360"/>
                            <a:ext cx="0" cy="76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2214720"/>
                            <a:ext cx="0" cy="64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3156120"/>
                            <a:ext cx="213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924280"/>
                            <a:ext cx="349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156320"/>
                            <a:ext cx="291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163600"/>
                            <a:ext cx="349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626840"/>
                            <a:ext cx="271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332440"/>
                            <a:ext cx="213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227600"/>
                            <a:ext cx="291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91680"/>
                            <a:ext cx="291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9pt;width:240.25pt;height:294.85pt" coordorigin="180,398" coordsize="4805,5897">
                <v:shape id="shape_0" fillcolor="white" stroked="t" o:allowincell="f" style="position:absolute;left:180;top:398;width:2232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 Does this hazard involve a sufficient likelihood of occurrence and severity to warrant that it be controlled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e.g. Hazard Score of 8 or higher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404;top:1941;width:201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 Is this a single point weakness in the proces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e.g. failure will result in system failu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Criticality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589;top:3330;width:183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. Does an Effective Control Measure exist for the identified hazard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1496;top:4538;width:201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4. Is the hazard so obvious and readily apparent that a control measure is not warranted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Detectability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55;top:5832;width:1284;height:4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ED to HFMEA Step 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160;top:3517;width:825;height:3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946,1294" to="946,370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46,3702" to="1587,37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415,830" to="2689,83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690,830" to="2690,19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690,2776" to="2690,33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690,3979" to="2690,45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690,5276" to="2690,58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424,2312" to="4524,231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516,4906" to="4524,490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24,3702" to="4157,37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526,2312" to="4526,35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4526,3886" to="4526,49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231;top:5368;width:3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00;top:5003;width:54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;top:2219;width:4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9;top:3805;width:54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1;top:2960;width:42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1;top:4071;width:33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7;top:2331;width:4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50;top:1015;width:45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8801100</wp:posOffset>
                </wp:positionV>
                <wp:extent cx="2852420" cy="17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</w:rPr>
                              <w:t>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You must document rationale for STOP de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4pt;mso-wrap-distance-left:9.05pt;mso-wrap-distance-right:9.05pt;mso-wrap-distance-top:0pt;mso-wrap-distance-bottom:0pt;margin-top:693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32"/>
                        </w:rPr>
                        <w:t>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You must document rationale for STOP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55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dmont Hospital Patient Advoca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dmont Hospital Patient Advocac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edmont Hospital Patient Advocac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e Basics of Healthcare Failure Mode &amp; Effect Analysis</w:t>
    </w:r>
  </w:p>
  <w:p>
    <w:pPr>
      <w:pStyle w:val="Header"/>
      <w:rPr>
        <w:sz w:val="24"/>
      </w:rPr>
    </w:pPr>
    <w:r>
      <w:rPr>
        <w:sz w:val="24"/>
      </w:rPr>
      <w:t>Used with Permission from the VA National Center for Patient Safety at www.patientsafety.g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e Basics of Healthcare Failure Mode &amp; Effect Analysis</w:t>
    </w:r>
  </w:p>
  <w:p>
    <w:pPr>
      <w:pStyle w:val="Header"/>
      <w:rPr>
        <w:sz w:val="24"/>
      </w:rPr>
    </w:pPr>
    <w:r>
      <w:rPr>
        <w:sz w:val="24"/>
      </w:rPr>
      <w:t>Used with Permission from the VA National Center for Patient Safety at www.patientsafety.gov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e Basics of Healthcare Failure Mode &amp; Effect Analysis</w:t>
    </w:r>
  </w:p>
  <w:p>
    <w:pPr>
      <w:pStyle w:val="Header"/>
      <w:rPr>
        <w:sz w:val="24"/>
      </w:rPr>
    </w:pPr>
    <w:r>
      <w:rPr>
        <w:sz w:val="24"/>
      </w:rPr>
      <w:t>Used with Permission from the VA National Center for Patient Safety at www.patientsafety.gov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/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 3" w:hAnsi="Wingdings 3" w:cs="Wingdings 3"/>
      <w:color w:val="000000"/>
      <w:sz w:val="28"/>
    </w:rPr>
  </w:style>
  <w:style w:type="character" w:styleId="WW8Num15z1">
    <w:name w:val="WW8Num15z1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iCs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-1440" w:hanging="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8:00Z</dcterms:created>
  <dc:creator>Valued Gateway Client</dc:creator>
  <dc:description/>
  <cp:keywords/>
  <dc:language>en-US</dc:language>
  <cp:lastModifiedBy>Joan Burtner</cp:lastModifiedBy>
  <cp:lastPrinted>2006-03-16T10:37:00Z</cp:lastPrinted>
  <dcterms:modified xsi:type="dcterms:W3CDTF">2020-03-30T14:48:00Z</dcterms:modified>
  <cp:revision>2</cp:revision>
  <dc:subject/>
  <dc:title>The Basics of</dc:title>
</cp:coreProperties>
</file>