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Abstract</w:t>
      </w:r>
    </w:p>
    <w:p>
      <w:pPr>
        <w:pStyle w:val="Normal"/>
        <w:jc w:val="center"/>
        <w:rPr>
          <w:b/>
          <w:b/>
          <w:sz w:val="28"/>
        </w:rPr>
      </w:pPr>
      <w:r>
        <w:rPr>
          <w:b/>
          <w:sz w:val="28"/>
        </w:rPr>
      </w:r>
    </w:p>
    <w:p>
      <w:pPr>
        <w:pStyle w:val="Normal"/>
        <w:jc w:val="center"/>
        <w:rPr>
          <w:b/>
          <w:b/>
          <w:sz w:val="28"/>
        </w:rPr>
      </w:pPr>
      <w:r>
        <w:rPr>
          <w:b/>
          <w:sz w:val="28"/>
        </w:rPr>
        <w:t>A Preliminary Investigation of Critical-to-Quality Factors Associated with Student Persistence: Does Confidence Make a Difference?</w:t>
      </w:r>
    </w:p>
    <w:p>
      <w:pPr>
        <w:pStyle w:val="Normal"/>
        <w:rPr>
          <w:b/>
          <w:b/>
          <w:sz w:val="28"/>
        </w:rPr>
      </w:pPr>
      <w:r>
        <w:rPr>
          <w:b/>
          <w:sz w:val="28"/>
        </w:rPr>
      </w:r>
    </w:p>
    <w:p>
      <w:pPr>
        <w:pStyle w:val="Normal"/>
        <w:jc w:val="center"/>
        <w:rPr/>
      </w:pPr>
      <w:r>
        <w:rPr/>
        <w:t>Joan Burtner, Assistant Professor of Industrial Engineering</w:t>
      </w:r>
    </w:p>
    <w:p>
      <w:pPr>
        <w:pStyle w:val="Normal"/>
        <w:jc w:val="center"/>
        <w:rPr/>
      </w:pPr>
      <w:r>
        <w:rPr/>
        <w:t>and</w:t>
      </w:r>
    </w:p>
    <w:p>
      <w:pPr>
        <w:pStyle w:val="Normal"/>
        <w:jc w:val="center"/>
        <w:rPr>
          <w:sz w:val="20"/>
        </w:rPr>
      </w:pPr>
      <w:r>
        <w:rPr/>
        <w:t>Guerry Backer, Associate Dean and Associate Professor of Mechanical Engineering</w:t>
      </w:r>
    </w:p>
    <w:p>
      <w:pPr>
        <w:pStyle w:val="Normal"/>
        <w:rPr>
          <w:sz w:val="20"/>
        </w:rPr>
      </w:pPr>
      <w:r>
        <w:rPr>
          <w:sz w:val="20"/>
        </w:rPr>
      </w:r>
    </w:p>
    <w:p>
      <w:pPr>
        <w:pStyle w:val="Normal"/>
        <w:rPr/>
      </w:pPr>
      <w:r>
        <w:rPr/>
      </w:r>
    </w:p>
    <w:p>
      <w:pPr>
        <w:pStyle w:val="Normal"/>
        <w:rPr/>
      </w:pPr>
      <w:r>
        <w:rPr/>
        <w:t xml:space="preserve">In the late 90s, the lead author served as an institutional researcher for a cross-institutional study that investigated freshman engineering student attitudes. The study was supported by grants from the Engineering Information Foundation (EiF 98.4) and the National Science Foundation (EEC-9872498) (Besterfield-Sacre, et al, 2001). As part of this study, the Pittsburgh Freshman Engineering Attitudes Survey (PFEAS) pre-survey was administered to engineering freshmen at participating institutions at the beginning of the freshman year.  The PFEAS post-survey was administered at the end of the first term, or at the end of the freshman year, depending on the preferences of the participating institutions.  Mercer University chose to administer the post-survey near the end of the freshman year. Results from the cross-institutional study have been reported elsewhere  (Besterfield-Sacre, Atman, and Shuman, 1997). </w:t>
      </w:r>
    </w:p>
    <w:p>
      <w:pPr>
        <w:pStyle w:val="Normal"/>
        <w:rPr/>
      </w:pPr>
      <w:r>
        <w:rPr/>
      </w:r>
    </w:p>
    <w:p>
      <w:pPr>
        <w:pStyle w:val="Normal"/>
        <w:rPr/>
      </w:pPr>
      <w:r>
        <w:rPr/>
        <w:t xml:space="preserve">As part of a larger Mercer University School of Engineering (MUSE) Six Sigma Student Success project, we have designed several studies that will use attitude data we collected when we participated in Dr. Besterfield-Sacre’s cross-institutional study. The current research design is based on the belief that the PFEAS is a useful metric that can help us differentiate between successful and unsuccessful engineering students. For the past six years, Dr. Guerry Backer, Associate Dean of the School of Engineering has developed an annual report that monitors student persistence based on such variables such as SAT, high school GPA, college GPA, fall term enrollment patterns, participation in cooperative education, gender, and ethnicity. We are combining the PFEAS data with retention and pre-enrollment data maintained by the associate dean’s office to investigate relationships between attitudes during the freshman year and persistence toward a bachelor’s degree at Mercer. </w:t>
      </w:r>
    </w:p>
    <w:p>
      <w:pPr>
        <w:pStyle w:val="Normal"/>
        <w:rPr/>
      </w:pPr>
      <w:r>
        <w:rPr/>
      </w:r>
    </w:p>
    <w:p>
      <w:pPr>
        <w:pStyle w:val="Normal"/>
        <w:rPr/>
      </w:pPr>
      <w:r>
        <w:rPr/>
        <w:t>The study described in this paper focuses on differences between students who returned to the MUSE at the beginning of the junior year vs. those who continued their studies in a different school at Mercer University at the beginning of the junior year. The experimental group consisted of twelve students who began their studies in the School of Engineering in August 2000, but had transferred to another school within the University some time during the following two years.  A comparison group of students who began their studies in the School of Engineering in August 2000 and were still enrolled in the School of Engineering in August 2002 was determined.  The comparison group was closely matched to the experimental group on the basis of gender, high school grade point average, and SAT math score.</w:t>
      </w:r>
    </w:p>
    <w:p>
      <w:pPr>
        <w:pStyle w:val="Normal"/>
        <w:rPr/>
      </w:pPr>
      <w:r>
        <w:rPr/>
      </w:r>
    </w:p>
    <w:p>
      <w:pPr>
        <w:pStyle w:val="Normal"/>
        <w:rPr/>
      </w:pPr>
      <w:r>
        <w:rPr/>
        <w:t>In our preliminary analysis, we are investigating certain confidence indicators (subject matter confidence, ability to succeed in engineering, and study habits) as indicated by responses on the PFEAS post-survey.  We will use appropriate statistical analyses to determine responses that differentiate engineering stayers from engineering leav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33:00Z</dcterms:created>
  <dc:creator>Mercer University</dc:creator>
  <dc:description/>
  <dc:language>en-US</dc:language>
  <cp:lastModifiedBy>School of Engineering</cp:lastModifiedBy>
  <cp:lastPrinted>2003-10-07T17:43:00Z</cp:lastPrinted>
  <dcterms:modified xsi:type="dcterms:W3CDTF">2003-11-07T21:33:00Z</dcterms:modified>
  <cp:revision>2</cp:revision>
  <dc:subject/>
  <dc:title>A Preliminary Investigation of Critical-to-Quality Factors Associated with Student Persistence: Does Confidence Make a Difference</dc:title>
</cp:coreProperties>
</file>