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 xml:space="preserve">ETM 591 ISE 428 Spring 2014  </w:t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>Multiple Choice Question Template</w:t>
      </w:r>
    </w:p>
    <w:p>
      <w:pPr>
        <w:pStyle w:val="Normal"/>
        <w:tabs>
          <w:tab w:val="clear" w:pos="720"/>
          <w:tab w:val="decimal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 xml:space="preserve">Quiz Developer’s Names _____________________________________________________________   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opic (Chapter #, Lecture Title, Article, etc.) ____________________________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5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  <w:r>
        <w:br w:type="page"/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6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7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8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9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10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50"/>
        <w:gridCol w:w="35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(Page or Slide #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5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ame __________________________________            Date ________    ETM 591 ISE 428 Spring 201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00:00Z</dcterms:created>
  <dc:creator>Joan Burtner</dc:creator>
  <dc:description/>
  <cp:keywords/>
  <dc:language>en-US</dc:language>
  <cp:lastModifiedBy>Joan Burtner</cp:lastModifiedBy>
  <cp:lastPrinted>2010-06-05T13:00:00Z</cp:lastPrinted>
  <dcterms:modified xsi:type="dcterms:W3CDTF">2014-01-27T22:00:00Z</dcterms:modified>
  <cp:revision>2</cp:revision>
  <dc:subject/>
  <dc:title>ETM 627 Summer 2010</dc:title>
</cp:coreProperties>
</file>