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 __________________________________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 _______________________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5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6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7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8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9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 __________________________________            Date ________    ETM 591 ISE 427 Summer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26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07T21:26:00Z</dcterms:modified>
  <cp:revision>2</cp:revision>
  <dc:subject/>
  <dc:title>ETM 627 Summer 2010</dc:title>
</cp:coreProperties>
</file>