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TM 591  ISE 427  Hypothesis Test Examp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 20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tab methods: One sample t-test equivalent to be used when normality cannot be assumed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J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3.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5.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9.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3.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0.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.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0.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0.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0.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2.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come to Minitab, press F1 for help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blem: Do the data suggest that the mean accuracy of GunJ is 60 mph?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 not assume the data are normally distributed in the population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blem assessment: single sample, sigma unknown, small sample siz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normality assumed, we would use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normality cannot be assumed, use nonparametric equivalent to one sample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/nonparametrics/one sample sig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gn Test for Median: GunJ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gn test of median =  60.00 versus not = 60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N  Below  Equal  Above       P  Medi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J  10      1      1      8  0.0391   61.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ision: Reject H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lusion:  The data suggest that the mean accuracy of GunJ is not 60 mph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lusion:  The data suggest that the median accuracy of GunJ is not 60 mph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t/nonparametrics/one sample Wilcox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ilcoxon Signed Rank Test: GunJ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st of median = 60.00 versus median not = 60.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N for   Wilcoxon         Estimate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N   Test  Statistic      P     Medi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J  10      9       41.0  0.033      61.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ision: Reject H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lusion:  The data suggest that the mean accuracy of GunJ is not 60 mph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lusion:  The data suggest that the median accuracy of GunJ is not 60 mph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2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52:00Z</dcterms:created>
  <dc:creator>Joan Burtner</dc:creator>
  <dc:description/>
  <cp:keywords/>
  <dc:language>en-US</dc:language>
  <cp:lastModifiedBy>Joan Burtner</cp:lastModifiedBy>
  <dcterms:modified xsi:type="dcterms:W3CDTF">2010-10-07T21:58:00Z</dcterms:modified>
  <cp:revision>1</cp:revision>
  <dc:subject/>
  <dc:title/>
</cp:coreProperties>
</file>