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Homework Due November 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Go to the appropriate government web site (NHTSA, FDA, etc) to find out about a product that was been recalled between 2000 and 2008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Product assignments are based on your last nam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Consumer products except computers and vehicl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Compute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E-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Foo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K-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Drug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M-W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  <w:t>Vehicl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Research 5 ‘sources’ about the recall and its consequences. No more than 2 newspaper/magazine articles.  No more than 2 Web sit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Build a 4 slide PowerPoint presentation to summarize what you have learned. Put ETM591yourfullname OR ISE427yourfullname as a footer on EACH slide. I will post your presentations on our web site. To ease downloads, 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</w:rPr>
        <w:t>do not include any graphics</w:t>
      </w:r>
      <w:r>
        <w:rPr>
          <w:rFonts w:eastAsia="Times New Roman"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1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>: Product Recall (What When Why etc)</w:t>
      </w:r>
      <w:r>
        <w:rPr>
          <w:rFonts w:eastAsia="Times New Roman" w:cs="Verdana" w:ascii="Verdana" w:hAnsi="Verdana"/>
          <w:i/>
          <w:iCs/>
          <w:color w:val="000000"/>
          <w:sz w:val="19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19"/>
          <w:u w:val="single"/>
        </w:rPr>
        <w:t>Include reference to government web site</w:t>
      </w:r>
      <w:r>
        <w:rPr>
          <w:rFonts w:eastAsia="Times New Roman" w:cs="Verdana" w:ascii="Verdana" w:hAnsi="Verdana"/>
          <w:i/>
          <w:iCs/>
          <w:color w:val="000000"/>
          <w:sz w:val="19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2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>: Management Issues (Recognition of problem, Speed of response to problem, etc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3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>: Impact of Recall  (Legal consequences, Reputation, Sales, etc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4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: Reference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ave the file as ProductRecall_yourlastname.ppt  (PowerPoint 2003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Email the PowerPoint presentation and the 5 sources to me by 5pm Nov 4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07:00Z</dcterms:created>
  <dc:creator>Joan Burtner</dc:creator>
  <dc:description/>
  <cp:keywords/>
  <dc:language>en-US</dc:language>
  <cp:lastModifiedBy>Joan Burtner</cp:lastModifiedBy>
  <cp:lastPrinted>2010-10-28T18:06:00Z</cp:lastPrinted>
  <dcterms:modified xsi:type="dcterms:W3CDTF">2010-10-28T22:07:00Z</dcterms:modified>
  <cp:revision>2</cp:revision>
  <dc:subject/>
  <dc:title/>
</cp:coreProperties>
</file>