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ETM 591   ISE 427                     Take-Home Final        Due December 12 5pm</w:t>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rPr/>
      </w:pPr>
      <w:r>
        <w:rPr>
          <w:rFonts w:eastAsia="Times New Roman" w:cs="Verdana" w:ascii="Verdana" w:hAnsi="Verdana"/>
          <w:color w:val="000000"/>
          <w:sz w:val="19"/>
          <w:szCs w:val="19"/>
        </w:rPr>
        <w:t>Part 1   Your assignment is to write a five-page paper titled, “Becoming a High-Reliability Healthcare Organization.”   The paper is to be written in Times New Roman 12 point single spaced font.</w:t>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Pages 1, 2, 3.</w:t>
      </w:r>
    </w:p>
    <w:p>
      <w:pPr>
        <w:pStyle w:val="Normal"/>
        <w:shd w:fill="FFFFFF" w:val="clear"/>
        <w:spacing w:lineRule="auto" w:line="240" w:before="0" w:after="0"/>
        <w:rPr/>
      </w:pPr>
      <w:r>
        <w:rPr>
          <w:rFonts w:eastAsia="Times New Roman" w:cs="Verdana" w:ascii="Verdana" w:hAnsi="Verdana"/>
          <w:color w:val="000000"/>
          <w:sz w:val="19"/>
          <w:szCs w:val="19"/>
        </w:rPr>
        <w:t xml:space="preserve">Read the seven articles (first authors: Dixon, Rivard, Tamuz, Resar, Frankel, Pronovost and Henriksen).  Find one additional article related to the topic. </w:t>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Write a literature review that includes at least one direct quote from each article.</w:t>
      </w:r>
    </w:p>
    <w:p>
      <w:pPr>
        <w:pStyle w:val="Normal"/>
        <w:shd w:fill="FFFFFF" w:val="clear"/>
        <w:spacing w:lineRule="auto" w:line="240" w:before="0" w:after="0"/>
        <w:rPr/>
      </w:pPr>
      <w:r>
        <w:rPr>
          <w:rFonts w:eastAsia="Times New Roman" w:cs="Verdana" w:ascii="Verdana" w:hAnsi="Verdana"/>
          <w:color w:val="000000"/>
          <w:sz w:val="19"/>
          <w:szCs w:val="19"/>
        </w:rPr>
        <w:t xml:space="preserve">For maximum credit, use your own words to synthesize the concepts in the articles. </w:t>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Do not just copy and paste from the articles—that is plagiarism.</w:t>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Pages 4, 5</w:t>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Assume you have been hired as the Vice President for Quality Assurance at a hospital in the Southeast.  Identify the six most important changes/improvements you would initiate.  Discuss the changes in order from most important to least important. Include at least one way you would  measure the effectiveness of each of the improvements. “I” statements would be appropriate for this section of the paper.</w:t>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Submit your paper by email. Subject line of email:  ETM591Final yourname or ISE427Final yourname</w:t>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Filename   ETM591Final_yourname or ISE427Final_yourname</w:t>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40:00Z</dcterms:created>
  <dc:creator>Joan Burtner</dc:creator>
  <dc:description/>
  <cp:keywords/>
  <dc:language>en-US</dc:language>
  <cp:lastModifiedBy>Joan Burtner</cp:lastModifiedBy>
  <cp:lastPrinted>2010-12-02T18:03:00Z</cp:lastPrinted>
  <dcterms:modified xsi:type="dcterms:W3CDTF">2010-12-03T01:40:00Z</dcterms:modified>
  <cp:revision>2</cp:revision>
  <dc:subject/>
  <dc:title/>
</cp:coreProperties>
</file>