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roduction to Hypothesis Testing for ETM 591 Fall 2010   ~Part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of Excel 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istical Functions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 Analysis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ph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tion to Minitab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sheet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sion Windo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499872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mental Desig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b/>
          <w:sz w:val="24"/>
          <w:szCs w:val="24"/>
          <w:u w:val="single"/>
        </w:rPr>
        <w:t xml:space="preserve">Single sample hypothesis test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wo sample hypothesis test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ired sample hypothesis te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ultiple sample hypothesis test     (One-way ANOVA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ultiple sample hypothesis test     (Two-way ANOVA)</w:t>
      </w: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ypothesis Test Template for Two-Way 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blem Statement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  <w:t xml:space="preserve">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0</w:t>
      </w:r>
      <w:r>
        <w:rPr/>
        <w:t>:</w:t>
        <w:tab/>
        <w:t xml:space="preserve">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0</w:t>
      </w:r>
      <w:r>
        <w:rPr/>
        <w:t>:</w:t>
        <w:tab/>
        <w:t>There is no significant interaction between Factor A and Factor B.</w:t>
        <w:tab/>
        <w:t xml:space="preserve">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etermination of test statistics and p-values:</w:t>
        <w:tab/>
        <w:t>(Copy and Paste Computer Output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ctor A:_____________________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  <w:t>_________</w:t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  <w:t xml:space="preserve">  Use complete sentences. (Refer to problem statement and managerial decision based on p-valu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ctor B: _____________________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  <w:t>_________</w:t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  <w:t xml:space="preserve">  Use complete sentences. (Refer to problem statement and managerial decision based on p-valu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action Effect Between Factor A and Factor B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  <w:t>_________</w:t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  <w:t xml:space="preserve">  Use complete sentences. (Refer to problem statement and managerial decision based on p-valu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ultiple sample hypothesis test     (Two-way ANOVA)</w:t>
      </w:r>
      <w:r>
        <w:rPr>
          <w:sz w:val="24"/>
          <w:szCs w:val="24"/>
        </w:rPr>
        <w:t xml:space="preserve">   To help determine the effect that acidity and bromine have on nitrogen oxide emissions, two levels of acidity and two levels of bromine are established. Factor A is acidity; Factor B is bromine. Results are shown below.  Note that the design is balanced with 3 replicates in each cell. Does this data suggest that acidity and bromine level have a significant effect on nitrogen oxide emiss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75"/>
        <w:gridCol w:w="1710"/>
      </w:tblGrid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omide High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omide Low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dity Low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dity Low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dity Low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dity High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dity High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dity High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95"/>
        <w:gridCol w:w="1393"/>
        <w:gridCol w:w="1162"/>
        <w:gridCol w:w="1273"/>
        <w:gridCol w:w="960"/>
        <w:gridCol w:w="1051"/>
      </w:tblGrid>
      <w:tr>
        <w:trPr>
          <w:trHeight w:val="255" w:hRule="atLeast"/>
        </w:trPr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va: Two-Factor With Replicatio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MMARY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romide High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romide Low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Acidity Low</w:t>
            </w:r>
          </w:p>
        </w:tc>
        <w:tc>
          <w:tcPr>
            <w:tcW w:w="129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unt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m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1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.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verag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36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0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7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rianc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7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Acidity High</w:t>
            </w:r>
          </w:p>
        </w:tc>
        <w:tc>
          <w:tcPr>
            <w:tcW w:w="129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unt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m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0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verag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66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26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96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rianc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1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9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67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29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unt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m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1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.9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verag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51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.1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rianc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3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8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V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Source of Variation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SS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df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MS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P-valu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F crit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mple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133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13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3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42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17655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umns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.6033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.603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6.22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17655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teractio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2033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203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.95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17655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thi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466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808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.66667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54:00Z</dcterms:created>
  <dc:creator>Joan Burtner</dc:creator>
  <dc:description/>
  <cp:keywords/>
  <dc:language>en-US</dc:language>
  <cp:lastModifiedBy>Joan Burtner</cp:lastModifiedBy>
  <cp:lastPrinted>2010-11-10T17:53:00Z</cp:lastPrinted>
  <dcterms:modified xsi:type="dcterms:W3CDTF">2010-11-10T22:54:00Z</dcterms:modified>
  <cp:revision>2</cp:revision>
  <dc:subject/>
  <dc:title>EGR 252  Spring 2004  TEST 2</dc:title>
</cp:coreProperties>
</file>