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GR 252 Hypothesis Testing Template for One-Factor 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Problem Statement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ponse: (What is being measured?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ctor and Levels (What are the groups or categories that are being compared?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  <w:t xml:space="preserve"> 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Computer Output   (ANOVA Table):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aphics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7366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.8pt" to="406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0        0.05                            </w:t>
        <w:tab/>
        <w:tab/>
        <w:t>1     (p-value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lace an arrow at the approximate location of the p-value.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ab/>
        <w:t>_________</w:t>
      </w:r>
      <w:r>
        <w:rPr/>
        <w:t>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  <w:sz w:val="24"/>
          <w:szCs w:val="24"/>
        </w:rPr>
        <w:t xml:space="preserve">Conclusion: </w:t>
      </w:r>
      <w:r>
        <w:rPr>
          <w:i/>
        </w:rPr>
        <w:t>Use complete sentences. (Refer to problem statement and engineering decision based on p-values)</w:t>
      </w:r>
    </w:p>
    <w:p>
      <w:pPr>
        <w:pStyle w:val="Normal"/>
        <w:rPr>
          <w:i/>
          <w:i/>
        </w:rPr>
      </w:pPr>
      <w:r>
        <w:rPr>
          <w:i/>
        </w:rPr>
        <w:t>(Do not use the phrase “There is not enough data…….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R 252 One Factor ANOVA Hypothesis Testing Template  2014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NAME:                                                                                            DATE______________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54:00Z</dcterms:created>
  <dc:creator>Joan Burtner</dc:creator>
  <dc:description/>
  <cp:keywords/>
  <dc:language>en-US</dc:language>
  <cp:lastModifiedBy>Joan Burtner</cp:lastModifiedBy>
  <cp:lastPrinted>2012-04-09T14:53:00Z</cp:lastPrinted>
  <dcterms:modified xsi:type="dcterms:W3CDTF">2014-04-08T17:54:00Z</dcterms:modified>
  <cp:revision>2</cp:revision>
  <dc:subject/>
  <dc:title>EGR 252  Spring 2004  TEST 2</dc:title>
</cp:coreProperties>
</file>