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____Device Safety 3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Chpt. 4, Medical Device Safety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o was the first company to set up an inspection department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outhern Plastic Manufacture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rthern Steel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estern Electric Compan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astern Plumbing Company</w:t>
      </w:r>
    </w:p>
    <w:p>
      <w:pPr>
        <w:pStyle w:val="Normal"/>
        <w:tabs>
          <w:tab w:val="clear" w:pos="720"/>
          <w:tab w:val="decimal" w:pos="50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defined as “risk”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favorable event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n undesirable event that can occur and is measured in terms of probability and severity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 way to measure the number of failure occurrences in a device tes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 success rate in a given time during  a device testing procedure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one of the categories of medical device safety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criptiv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nvironmental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urabilit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ffectiveness</w:t>
      </w:r>
    </w:p>
    <w:p>
      <w:pPr>
        <w:pStyle w:val="Normal"/>
        <w:tabs>
          <w:tab w:val="clear" w:pos="720"/>
          <w:tab w:val="decimal" w:pos="50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at is one of the categories used to meet safety requirements?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isk Assess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ufficient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ime Require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ard Analysis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one of the phases to the device life cycle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/>
      </w:pPr>
      <w:r>
        <w:rPr>
          <w:sz w:val="20"/>
          <w:szCs w:val="20"/>
        </w:rPr>
        <w:t xml:space="preserve">Development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e-Production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is one of the safety analysis tools discussed on Chapter 4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ishbone Diagram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Mode and Effects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s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uccess Tree Analysis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does OSHA stand for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ffice of Standards and Health Administr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rder of Security and Health Assess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ccupational Security and Hazmat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Occupational Safety and Hazard Administration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ow many areas are involved in the Quality Assurance Program developed by the FDA and ISO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at is one of the areas in the quality assurance program developed by the FDA and ISO?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duct Transpor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dent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st Instru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vice Initiation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ow far back can the history of medical device safety be traced back to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2000 B.C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300 B.C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767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1892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estern Electric Compan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n undesirable event that can occur and is measured in terms of probability and sever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escriptiv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ufficient Inform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evelop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echnic of Operation Review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ccupational Safety and Hazard Administr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est Instrument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000 B.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2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  __Device Safety 3____________            Date ________    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22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22:00Z</dcterms:modified>
  <cp:revision>2</cp:revision>
  <dc:subject/>
  <dc:title>ETM 627 Summer 2010</dc:title>
</cp:coreProperties>
</file>