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: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: Chapter 4, Medical Device Safety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 1970, OSHA was created. OSHA is an acronym that stands for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upational Health and Safety Adminis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upational Safety and Health Adminis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ccupational Society Health Associ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upational Safety Health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a category of medical device safety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nconditional Safe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ditional Safe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iscrete Safe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criptive Safety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Three elements of a safe functioning medical device are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ccuracy of measurement, reliability, warning for dangerous outpu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liability, warning for dangerous outputs, material choi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vironmental protection, reliability, accuracy of measur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vironmental protection, mechanical hazard prevention, heating preventi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is the first phase or “stage” in a device life cycle?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fini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cep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safety analysis tools is used firs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uman Error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s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liminary Hazards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perating Hazards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ne of the main focus points when performing the Operating Hazards Analysis is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dentify critical areas, safety design criteria, and evaluate hazard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ocuses on hazards from the task by the operating system as the device is stored, transported, or us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sed to highlight various types of hazards prior to occurren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step by step analysis of workplace related accidents and failure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a consideration for safety analysi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ime required to obtain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me frame for the study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Your judgment call on if it is need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ays and means for getting the information to subcontractor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areas of a quality assurance program deals with determining and terminating any weaknesses in the desig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 xml:space="preserve">Design Review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liability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Transf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pecifications</w:t>
      </w:r>
    </w:p>
    <w:p>
      <w:pPr>
        <w:pStyle w:val="Normal"/>
        <w:tabs>
          <w:tab w:val="clear" w:pos="720"/>
          <w:tab w:val="decimal" w:pos="50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en referring to areas of a quality assurance program, what is test instrumentatio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 xml:space="preserve">Software  maintainability, testability, and correctness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Calibrating and maintaining all pieces of equipment used in testing the quality of the devi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The basic estimation on the reliability of the device, for new or modified desig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Translating the idea of the device into measureable units; should address reliability, safety, stability, and precision</w:t>
      </w:r>
    </w:p>
    <w:p>
      <w:pPr>
        <w:pStyle w:val="Normal"/>
        <w:tabs>
          <w:tab w:val="clear" w:pos="720"/>
          <w:tab w:val="decimal" w:pos="50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a technical review that includes adequate specifications, effectiveness of tests methods, overall quality assurance plan, and making sure there are no differences between final end device and approved device specification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ality Monitoring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liability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ertificati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9-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9-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4-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4-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7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Name: Device Safety 2     </w:t>
      <w:tab/>
      <w:tab/>
      <w:t>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11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11:00Z</dcterms:modified>
  <cp:revision>2</cp:revision>
  <dc:subject/>
  <dc:title>ETM 627 Summer 2010</dc:title>
</cp:coreProperties>
</file>