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__Device Maintenance 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Ch 6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an important element of the engineering equipment life cycl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intenance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ilure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d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an equipment classific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maging and radiation therap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support and therapeutic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atient diagnostic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avenous (IV)Therapy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aboratory apparatu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medical equipment maintenance indexes used f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 evaluate the effectiveness of the exis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 determine optimum time between item replac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 predict the number of spares required for a medical equipment in us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 measure different aspects of the maintenance function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ndex provides number of repair requests accomplished per medical device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dex I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dex II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dex IV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dex VI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dex V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of the following is not one of Index VI advantages?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llows no compensation for the age of the 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asy to compare across equipment typ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akes into consideration all types of service cos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n be used with incomplete data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of the following is not one of sources for obtaining medical device-related failure data:  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C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MDRM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D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MM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is document contains failure data on various types of tasks performed by huma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UREG/CR-127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D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IL-HDBK-21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C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is medical device-related failure data provides objective and good quality data on the basis of satisfactory statistical foun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C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CM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MDRM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UREG/CR-1278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MDRMS was developed by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U.S Department of Defens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IN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mergency Care Research (ECRI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U.S Nuclear Regulatory Commission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PRINCE stand f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jects In Controlled Environ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arts Reliability Information Cent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tection Rest Ice Compression and Elev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grammed International Computer Environmen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____Device Maintenance 3_______            Date ____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1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31:00Z</dcterms:modified>
  <cp:revision>2</cp:revision>
  <dc:subject/>
  <dc:title>ETM 627 Summer 2010</dc:title>
</cp:coreProperties>
</file>