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Deming’s Contribution to Quality Managemen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eming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eveloped a new way of thinking about quality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ealized the importance of statistics to quality issu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ecognized the importance of management commitmen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ecruited by Japanese industry in the early 50'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Famous for his “14 points”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Deming’s Fourteen Point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.</w:t>
        <w:tab/>
        <w:t>Create constancy of purpose for the improvement of production or servic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Improve the product or service.  Plan for the future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Make a long-term commitment to quality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Strategies required to make profits in this quarter only are different from those needed to keep the company in business for the next 20 or 30 year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</w:t>
        <w:tab/>
        <w:t>Adopt the new philosophy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New Philosophy: We cannot accept the levels of errors that could be tolerated in the past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Only management is in the position to do something about the vast majority of error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</w:t>
        <w:tab/>
        <w:t>Cease dependence on mass inspection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Instead, require statistical evidence that quality is built in.  You can’t improve quality through inspection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100% inspection is like planning for defects.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In some cases, final inspection may still be required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.</w:t>
        <w:tab/>
        <w:t xml:space="preserve">Improve the quality of incoming material .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End the practice of awarding business on the basis of price tag alone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Reduce the number of supplier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.</w:t>
        <w:tab/>
        <w:t>Improve constantly &amp; forever the system of production &amp; service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Continual reduction of wast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Continual improvement of quality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Work on the </w:t>
      </w:r>
      <w:r>
        <w:rPr>
          <w:sz w:val="36"/>
          <w:szCs w:val="36"/>
          <w:u w:val="single"/>
        </w:rPr>
        <w:t>process</w:t>
      </w:r>
      <w:r>
        <w:rPr>
          <w:sz w:val="36"/>
          <w:szCs w:val="36"/>
        </w:rPr>
        <w:t xml:space="preserve"> instead of the product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6.</w:t>
        <w:tab/>
        <w:t>Institute modern methods of training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Company supported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Training management about the company, training about the customer’s needs, proper training for job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</w:t>
        <w:tab/>
        <w:t>Adopt and institute leadership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Supervisor’s job should be to coach workers, assist them in solving problems, </w:t>
      </w:r>
      <w:r>
        <w:rPr>
          <w:sz w:val="36"/>
          <w:szCs w:val="36"/>
          <w:u w:val="single"/>
        </w:rPr>
        <w:t>not</w:t>
      </w:r>
      <w:r>
        <w:rPr>
          <w:sz w:val="36"/>
          <w:szCs w:val="36"/>
        </w:rPr>
        <w:t xml:space="preserve"> meeting quota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Management must take immediate action on problems of defective parts, lack of maintenance on machines, etc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8.</w:t>
        <w:tab/>
        <w:t>Drive Out Fear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Eliminate fear in the workplace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Fear will disappear as mangement improves and as employees develop confidence in management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9.</w:t>
        <w:tab/>
        <w:t>Break down barriers between staff areas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Eliminate the “Over the wall” mentality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Coordinated effort, teamwork, teams of people in design, engineering, production, &amp; sale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0.</w:t>
        <w:tab/>
        <w:t>Eliminate slogans, exhortations, and targets for the workforce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Need road map to improvement, better materials &amp; equipment 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The only goals that make sense are internal goal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1.</w:t>
        <w:tab/>
        <w:tab/>
        <w:t>Eliminate numerical quotas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Deming gives no grades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 xml:space="preserve">Eliminate work standards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)</w:t>
        <w:tab/>
        <w:t>Impossible for some, too easy for others, no clues for how to improv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)</w:t>
        <w:tab/>
        <w:t>Replace with leadership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The only permissible # is a plain statement of fact for survival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2.</w:t>
        <w:tab/>
        <w:t>Remove barriers to pride in workmanship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Involve employees at all levels in the improvement proces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Supply workers with the proper tools, methods, materials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3.</w:t>
        <w:tab/>
        <w:t>Encourage education and self-improvement for everyone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Educated people learn new things more easily, are more easily trained for new job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People, like the process, should be continuously improving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4.</w:t>
        <w:tab/>
        <w:t>Take action to accomplish the transformation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ab/>
        <w:t>Create a management structure that supports these principl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DM 355- Quality Management</w:t>
      <w:tab/>
      <w:tab/>
      <w:t>Fall 2008</w:t>
      <w:tab/>
      <w:tab/>
      <w:t>Chapter 2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DM 355- Quality Management</w:t>
      <w:tab/>
      <w:tab/>
      <w:t>Fall 2008</w:t>
      <w:tab/>
      <w:tab/>
      <w:t>Chapter 2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DM 355- Quality Management</w:t>
      <w:tab/>
      <w:tab/>
      <w:t>Fall 2008</w:t>
      <w:tab/>
      <w:tab/>
      <w:t>Chapter 2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20:00Z</dcterms:created>
  <dc:creator>Joan Burtner</dc:creator>
  <dc:description/>
  <cp:keywords/>
  <dc:language>en-US</dc:language>
  <cp:lastModifiedBy>Joan Burtner</cp:lastModifiedBy>
  <cp:lastPrinted>2005-01-20T12:13:00Z</cp:lastPrinted>
  <dcterms:modified xsi:type="dcterms:W3CDTF">2008-08-21T19:20:00Z</dcterms:modified>
  <cp:revision>2</cp:revision>
  <dc:subject/>
  <dc:title>The Influence of Deming and Taguchi</dc:title>
</cp:coreProperties>
</file>