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  <w:t xml:space="preserve">ASQ  Meeting </w:t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  <w:t>April 10, 2006</w:t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  <w:t>Mercer University School of Engineering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40"/>
          <w:szCs w:val="40"/>
        </w:rPr>
        <w:t>Dinner: Dean’s Conference Room   6:30 pm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resentation: “Preparing for the ASQ Certified Quality Engineer Exam”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Speaker: Dr. Joan Burtner, CQE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Room 204     7:00 pm</w:t>
      </w:r>
    </w:p>
    <w:p>
      <w:pPr>
        <w:pStyle w:val="Normal"/>
        <w:jc w:val="center"/>
        <w:rPr>
          <w:rFonts w:ascii="Perpetua Titling MT" w:hAnsi="Perpetua Titling MT" w:cs="Arial"/>
          <w:color w:val="333399"/>
          <w:sz w:val="40"/>
          <w:szCs w:val="40"/>
        </w:rPr>
      </w:pPr>
      <w:r>
        <w:rPr>
          <w:rFonts w:cs="Arial" w:ascii="Perpetua Titling MT" w:hAnsi="Perpetua Titling MT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56480"/>
                            <a:ext cx="3085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stellar" w:hAnsi="Castellar" w:eastAsia="Times New Roman" w:cs="Courier New"/>
                                  <w:color w:val="auto"/>
                                  <w:lang w:val="en-US" w:bidi="ar-SA"/>
                                </w:rPr>
                                <w:t>Engineering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m 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ir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va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ir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an’s C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Room  (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lo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ir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Ent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1142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685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629080"/>
                            <a:ext cx="274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719;width:485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stellar" w:hAnsi="Castellar" w:eastAsia="Times New Roman" w:cs="Courier New"/>
                            <w:color w:val="auto"/>
                            <w:lang w:val="en-US" w:bidi="ar-SA"/>
                          </w:rPr>
                          <w:t>Engineering Bui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m 2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ir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va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ir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an’s Confere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Room  (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lo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ir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Ent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9;width:179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107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140;width:43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ASQ  Meeting      April 10, 2006 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Mercer University School of Engineering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Dinner in the Dean’s Conference Room    6:30 pm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resentation Room 204     7:00 pm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“</w:t>
      </w:r>
      <w:r>
        <w:rPr>
          <w:rFonts w:cs="Arial" w:ascii="Arial" w:hAnsi="Arial"/>
          <w:color w:val="333399"/>
          <w:sz w:val="32"/>
          <w:szCs w:val="32"/>
        </w:rPr>
        <w:t>Preparing for the ASQ Certified Quality Engineer Exam”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Speaker: Dr. Joan Burtner, CQE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479415" cy="576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361815</wp:posOffset>
                </wp:positionV>
                <wp:extent cx="3094990" cy="182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. Take Interstate 75  Exit 163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vel East on Mercer University Driv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. Turn left at the second traffic light (College Stree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. Pass the construction and turn right onto Prince Street. The Engineering Building will be on your right. Park in the lot behind the Engineering Building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e meeting will be held in Room 204.  Meeting announcement signs will be posted in the building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3.7pt;mso-wrap-distance-left:9.05pt;mso-wrap-distance-right:9.05pt;mso-wrap-distance-top:0pt;mso-wrap-distance-bottom:0pt;margin-top:343.45pt;mso-position-vertical-relative:text;margin-left:242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. Take Interstate 75  Exit 163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ravel East on Mercer University Driv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. Turn left at the second traffic light (College Street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. Pass the construction and turn right onto Prince Street. The Engineering Building will be on your right. Park in the lot behind the Engineering Building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he meeting will be held in Room 204.  Meeting announcement signs will be posted in the buil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123190" cy="123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31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4567555</wp:posOffset>
                </wp:positionV>
                <wp:extent cx="123190" cy="123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59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195955</wp:posOffset>
                </wp:positionV>
                <wp:extent cx="123190" cy="1231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51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195955</wp:posOffset>
                </wp:positionV>
                <wp:extent cx="237490" cy="123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7pt;mso-wrap-distance-left:9.05pt;mso-wrap-distance-right:9.05pt;mso-wrap-distance-top:0pt;mso-wrap-distance-bottom:0pt;margin-top:251.6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738755</wp:posOffset>
                </wp:positionV>
                <wp:extent cx="123190" cy="123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215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824355</wp:posOffset>
                </wp:positionV>
                <wp:extent cx="123190" cy="123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143.6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424555</wp:posOffset>
                </wp:positionV>
                <wp:extent cx="466090" cy="146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.5pt;mso-wrap-distance-left:9.05pt;mso-wrap-distance-right:9.05pt;mso-wrap-distance-top:0pt;mso-wrap-distance-bottom:0pt;margin-top:269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3653155</wp:posOffset>
                </wp:positionV>
                <wp:extent cx="351790" cy="123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7pt;mso-wrap-distance-left:9.05pt;mso-wrap-distance-right:9.05pt;mso-wrap-distance-top:0pt;mso-wrap-distance-bottom:0pt;margin-top:287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3081655</wp:posOffset>
                </wp:positionV>
                <wp:extent cx="351790" cy="123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7pt;mso-wrap-distance-left:9.05pt;mso-wrap-distance-right:9.05pt;mso-wrap-distance-top:0pt;mso-wrap-distance-bottom:0pt;margin-top:242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47015</wp:posOffset>
                </wp:positionV>
                <wp:extent cx="1837690" cy="443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X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t is difficult to drive to the Engineering Building from this side of campus because College Street is blocked of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9pt;mso-wrap-distance-left:9.05pt;mso-wrap-distance-right:9.05pt;mso-wrap-distance-top:0pt;mso-wrap-distance-bottom:0pt;margin-top:19.4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X  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t is difficult to drive to the Engineering Building from this side of campus because College Street is blocked of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35:00Z</dcterms:created>
  <dc:creator>Joan Burtner</dc:creator>
  <dc:description/>
  <cp:keywords/>
  <dc:language>en-US</dc:language>
  <cp:lastModifiedBy>Joan Burtner</cp:lastModifiedBy>
  <cp:lastPrinted>2006-04-06T17:05:00Z</cp:lastPrinted>
  <dcterms:modified xsi:type="dcterms:W3CDTF">2006-04-06T21:35:00Z</dcterms:modified>
  <cp:revision>2</cp:revision>
  <dc:subject/>
  <dc:title>ASQ  April 10, 2006 Meeting</dc:title>
</cp:coreProperties>
</file>